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ab/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Ф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проректор по учебной работе, д.м.н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Чернышева Т.В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lang w:eastAsia="ru-RU"/>
        </w:rPr>
        <w:t>«22»  декабря  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ПРОГРАММА ГОСУДАРСТВЕННОЙ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ПО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ЛЕЧЕБН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(ФАКУЛЬТЕТ ИНОСТРАННЫХ СТУДЕНТОВ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eastAsia="ru-RU"/>
        </w:rPr>
      </w:pPr>
      <w:r>
        <w:rPr>
          <w:lang w:eastAsia="ru-RU"/>
        </w:rPr>
        <w:tab/>
        <w:t>Оренбург 2023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 программы государственной итоговой аттестации по специальности 31. 05.01 – Лечебное дело (факультет иностранных студентов)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Чернышева Т.В.- д.м.н., проректор по учебной работе, зав. кафедрой  внутренних болезне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знецов Г.Э. – председатель УМК по специальности «Лечебное дело (факультет иностранных студентов)»,  д.м.н., профессор кафедры внутренних болезне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нчурина Л.Р. – к.м.н., доцент кафедры внутренних болезне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государственной итоговой аттестации по специальности 35.05.01-«Лечебное дело (факультет иностранных студентов)» рассмотрена на заседании учебно-методической комиссии по специальности «Лечебное дело (факультет иностранных студентов)"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2 от 21 декабря 2023г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К</w:t>
      </w:r>
      <w:r>
        <w:rPr/>
        <w:t xml:space="preserve"> </w:t>
      </w:r>
      <w:r>
        <w:rPr>
          <w:bCs/>
          <w:sz w:val="28"/>
          <w:szCs w:val="28"/>
        </w:rPr>
        <w:t xml:space="preserve">по специальности «Лечебное дело (факультет иностранных студентов)»  д.м.н., профессор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цов Г.Э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rPr/>
      </w:pPr>
      <w:r>
        <w:rPr>
          <w:sz w:val="28"/>
          <w:szCs w:val="28"/>
        </w:rPr>
        <w:t xml:space="preserve">1. Пояснительная записка..................................................................................... 4 </w:t>
      </w:r>
    </w:p>
    <w:p>
      <w:pPr>
        <w:pStyle w:val="Default"/>
        <w:rPr/>
      </w:pPr>
      <w:r>
        <w:rPr>
          <w:sz w:val="28"/>
          <w:szCs w:val="28"/>
        </w:rPr>
        <w:t xml:space="preserve">1.1. Нормативные ссылки .....................................................................................4 </w:t>
      </w:r>
    </w:p>
    <w:p>
      <w:pPr>
        <w:pStyle w:val="Default"/>
        <w:rPr/>
      </w:pPr>
      <w:r>
        <w:rPr>
          <w:sz w:val="28"/>
          <w:szCs w:val="28"/>
        </w:rPr>
        <w:t xml:space="preserve">1.2. Цели и задачи ГИА ........................................................................................5 </w:t>
      </w:r>
    </w:p>
    <w:p>
      <w:pPr>
        <w:pStyle w:val="Default"/>
        <w:rPr/>
      </w:pPr>
      <w:r>
        <w:rPr>
          <w:sz w:val="28"/>
          <w:szCs w:val="28"/>
        </w:rPr>
        <w:t xml:space="preserve">1.3. Форма(ы) проведения и структура ГИА ......................................................5 </w:t>
      </w:r>
    </w:p>
    <w:p>
      <w:pPr>
        <w:pStyle w:val="Default"/>
        <w:rPr/>
      </w:pPr>
      <w:r>
        <w:rPr>
          <w:sz w:val="28"/>
          <w:szCs w:val="28"/>
        </w:rPr>
        <w:t xml:space="preserve">1.4. Объем ГИА ..................................................................................................... 5 </w:t>
      </w:r>
    </w:p>
    <w:p>
      <w:pPr>
        <w:pStyle w:val="Default"/>
        <w:rPr/>
      </w:pPr>
      <w:r>
        <w:rPr>
          <w:sz w:val="28"/>
          <w:szCs w:val="28"/>
        </w:rPr>
        <w:t xml:space="preserve">1.5. Условия допуска к ГИА ................................................................................ 6 </w:t>
      </w:r>
    </w:p>
    <w:p>
      <w:pPr>
        <w:pStyle w:val="Default"/>
        <w:rPr/>
      </w:pPr>
      <w:r>
        <w:rPr>
          <w:sz w:val="28"/>
          <w:szCs w:val="28"/>
        </w:rPr>
        <w:t xml:space="preserve">2. Характеристика профессиональной деятельности выпускников, освоивших ОПОП ВО ...............................................................................................................6 </w:t>
      </w:r>
    </w:p>
    <w:p>
      <w:pPr>
        <w:pStyle w:val="Default"/>
        <w:rPr/>
      </w:pPr>
      <w:r>
        <w:rPr>
          <w:sz w:val="28"/>
          <w:szCs w:val="28"/>
        </w:rPr>
        <w:t xml:space="preserve">3. Требования к результатам освоения ОПОП ВО ............................................ 7 </w:t>
      </w:r>
    </w:p>
    <w:p>
      <w:pPr>
        <w:pStyle w:val="Default"/>
        <w:rPr/>
      </w:pPr>
      <w:r>
        <w:rPr>
          <w:sz w:val="28"/>
          <w:szCs w:val="28"/>
        </w:rPr>
        <w:t xml:space="preserve">4. Программа государственного экзамена ..........................................................9 </w:t>
      </w:r>
    </w:p>
    <w:p>
      <w:pPr>
        <w:pStyle w:val="Default"/>
        <w:rPr/>
      </w:pPr>
      <w:r>
        <w:rPr>
          <w:sz w:val="28"/>
          <w:szCs w:val="28"/>
        </w:rPr>
        <w:t xml:space="preserve">4.1. Структура и формы проведения государственного экзамена ....................9 </w:t>
      </w:r>
    </w:p>
    <w:p>
      <w:pPr>
        <w:pStyle w:val="Default"/>
        <w:rPr/>
      </w:pPr>
      <w:r>
        <w:rPr>
          <w:sz w:val="28"/>
          <w:szCs w:val="28"/>
        </w:rPr>
        <w:t xml:space="preserve">4.2. Организация проведения государственного экзамена................................10 </w:t>
      </w:r>
    </w:p>
    <w:p>
      <w:pPr>
        <w:pStyle w:val="Default"/>
        <w:rPr/>
      </w:pPr>
      <w:r>
        <w:rPr>
          <w:sz w:val="28"/>
          <w:szCs w:val="28"/>
        </w:rPr>
        <w:t xml:space="preserve">4.3. Перечень вопросов, выносимых на государственный экзамен ...............  11 </w:t>
      </w:r>
    </w:p>
    <w:p>
      <w:pPr>
        <w:pStyle w:val="Default"/>
        <w:rPr/>
      </w:pPr>
      <w:r>
        <w:rPr>
          <w:sz w:val="28"/>
          <w:szCs w:val="28"/>
        </w:rPr>
        <w:t xml:space="preserve">4.4. Фонд оценочных средств для проведения государственного экзамена…24 </w:t>
      </w:r>
    </w:p>
    <w:p>
      <w:pPr>
        <w:pStyle w:val="Default"/>
        <w:rPr/>
      </w:pPr>
      <w:r>
        <w:rPr>
          <w:sz w:val="28"/>
          <w:szCs w:val="28"/>
        </w:rPr>
        <w:t xml:space="preserve">4.5. Рекомендации обучающимся по подготовке к государственному экзамену ................................................................................................................................ 34 </w:t>
      </w:r>
    </w:p>
    <w:p>
      <w:pPr>
        <w:pStyle w:val="Default"/>
        <w:rPr/>
      </w:pPr>
      <w:r>
        <w:rPr>
          <w:sz w:val="28"/>
          <w:szCs w:val="28"/>
        </w:rPr>
        <w:t xml:space="preserve">4.6. Перечень рекомендуемой литературы для подготовки к государственному экзамену ................................................................................................................ 35 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5. Перечень дидактических материалов и оборудования, используемого обучающимися при проведении ГИА ................................................................ 37</w:t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65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20"/>
        </w:numPr>
        <w:jc w:val="center"/>
        <w:rPr>
          <w:b/>
          <w:b/>
        </w:rPr>
      </w:pPr>
      <w:r>
        <w:rPr>
          <w:rStyle w:val="FontStyle65"/>
          <w:i w:val="false"/>
          <w:sz w:val="24"/>
          <w:szCs w:val="24"/>
        </w:rPr>
        <w:t xml:space="preserve">Пояснительная записка </w:t>
      </w:r>
    </w:p>
    <w:p>
      <w:pPr>
        <w:pStyle w:val="TextBodyIndent"/>
        <w:ind w:left="0" w:righ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ГИА определяет порядок проведения государственной итоговой аттестации по образовательным программа высшего образования университета по специальности «Лечебное дело» ФИС, устанавливает процедуру организации и проведения государственной итоговой аттестации обучающихся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Программа ГИА составлена согласно федеральному государственному образовательному </w:t>
      </w:r>
      <w:r>
        <w:rPr>
          <w:u w:val="single"/>
        </w:rPr>
        <w:t>стандарту по специальности 31.05.01 «Лечебное дело» и  Приказу от 29 июня 2015г. №636 «Об утверждении Порядка проведения государственной итоговой аттестации по образовательным программам высшего образования -программам бакалавриата, программам специалитета и программам магистратуры»</w:t>
      </w:r>
      <w:r>
        <w:rPr/>
        <w:t>. Государственные итоговые аттестационные испытания предназначены для определения практической и теоретической подготовленности врача к выполнению профессиональных задач, установленных федеральным государственным образовательным стандартом. Государственные аттестационные испытания, входящие в состав государственной итоговой аттестации выпускника, полностью соответствуют основной образовательной программе высшего образования, которую он освоил за время обучения.</w:t>
      </w:r>
    </w:p>
    <w:p>
      <w:pPr>
        <w:pStyle w:val="Style51"/>
        <w:ind w:left="0" w:right="0" w:firstLine="567"/>
        <w:rPr>
          <w:rStyle w:val="FontStyle76"/>
        </w:rPr>
      </w:pPr>
      <w:r>
        <w:rPr/>
        <w:t xml:space="preserve">Выпускник на государственной </w:t>
      </w:r>
      <w:r>
        <w:rPr>
          <w:rStyle w:val="FontStyle76"/>
        </w:rPr>
        <w:t>итоговой аттестации (ГИА) продемонстрирует знания и навыки выполнения алгоритма обследования дыхательной системы, алгоритма обследования сердечно-сосудистой системы, заполнения заключения по его результатам,</w:t>
      </w:r>
      <w:r>
        <w:rPr/>
        <w:t xml:space="preserve"> </w:t>
      </w:r>
      <w:r>
        <w:rPr>
          <w:rStyle w:val="FontStyle76"/>
        </w:rPr>
        <w:t>обследования пациента с резким ухудшением состояния в условиях амбулаторно - поликлинической медицинской организации (МО), умения использовать оснащение укладки экстренной медицинской помощи, проведения полного клинического обследования пациента по всем органам и системам, постановки предварительный диагноз, проведения дифференциальной диагностики, определения дополнительных методов исследования и оценки их результатов, разработки тактики ведения пациента, включая лечение, прогноз, профилактику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76"/>
        </w:rPr>
        <w:t>Все это базируется на глубоких деонтологических и этических позициях врача.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rStyle w:val="FontStyle76"/>
          <w:b/>
        </w:rPr>
        <w:t>1.1 Нормативные ссылки:</w:t>
      </w:r>
    </w:p>
    <w:p>
      <w:pPr>
        <w:pStyle w:val="Normal"/>
        <w:shd w:fill="FFFFFF" w:val="clear"/>
        <w:ind w:left="6" w:firstLine="346"/>
        <w:rPr>
          <w:rFonts w:ascii="Arial" w:hAnsi="Arial" w:cs="Arial"/>
          <w:b/>
          <w:b/>
          <w:lang w:eastAsia="ru-RU"/>
        </w:rPr>
      </w:pPr>
      <w:r>
        <w:rPr>
          <w:b/>
          <w:spacing w:val="-2"/>
          <w:lang w:eastAsia="ru-RU"/>
        </w:rPr>
        <w:t xml:space="preserve">Нормативную   правовую   базу   разработки   положения   о   государственной </w:t>
      </w:r>
      <w:r>
        <w:rPr>
          <w:b/>
          <w:lang w:eastAsia="ru-RU"/>
        </w:rPr>
        <w:t>итоговой аттестации выпускников составляю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7" w:before="274" w:after="0"/>
        <w:ind w:left="698" w:right="14" w:hanging="346"/>
        <w:jc w:val="both"/>
        <w:rPr/>
      </w:pPr>
      <w:r>
        <w:rPr>
          <w:spacing w:val="-5"/>
          <w:lang w:eastAsia="ru-RU"/>
        </w:rPr>
        <w:t xml:space="preserve">Федеральный закон РФ от 29.12.2012 г. №273-ФЗ "Об образовании в </w:t>
      </w:r>
      <w:r>
        <w:rPr>
          <w:lang w:eastAsia="ru-RU"/>
        </w:rPr>
        <w:t>Российской Федерации"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/>
        <w:ind w:left="698" w:right="11" w:hanging="346"/>
        <w:jc w:val="both"/>
        <w:rPr>
          <w:lang w:eastAsia="ru-RU"/>
        </w:rPr>
      </w:pPr>
      <w:r>
        <w:rPr>
          <w:spacing w:val="-4"/>
          <w:lang w:eastAsia="ru-RU"/>
        </w:rPr>
        <w:t xml:space="preserve"> </w:t>
      </w:r>
      <w:r>
        <w:rPr>
          <w:spacing w:val="-4"/>
          <w:lang w:eastAsia="ru-RU"/>
        </w:rPr>
        <w:t>Федеральный государственный образовательный стандарт высшего образования по направлению подготовки 31.05.01 Лечебное дело (уровень специалитета), утвержденный приказом Министерства образования и науки Российской Федерации №95 от 09.02.2016 г. (зарегистрировано в Минюсте России 01.03.2016 N 41276</w:t>
      </w:r>
      <w:r>
        <w:rPr>
          <w:spacing w:val="-5"/>
          <w:lang w:eastAsia="ru-RU"/>
        </w:rPr>
        <w:t>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/>
        <w:ind w:left="698" w:hanging="346"/>
        <w:jc w:val="both"/>
        <w:rPr>
          <w:lang w:eastAsia="ru-RU"/>
        </w:rPr>
      </w:pPr>
      <w:r>
        <w:rPr>
          <w:spacing w:val="-4"/>
          <w:lang w:eastAsia="ru-RU"/>
        </w:rPr>
        <w:t xml:space="preserve">Приказ Министерства образования и науки РФ от 29 июня 2015 г. №636 </w:t>
      </w:r>
      <w:r>
        <w:rPr>
          <w:lang w:eastAsia="ru-RU"/>
        </w:rPr>
        <w:t xml:space="preserve">«Об утверждении Порядка проведения государственной итоговой </w:t>
      </w:r>
      <w:r>
        <w:rPr>
          <w:spacing w:val="-4"/>
          <w:lang w:eastAsia="ru-RU"/>
        </w:rPr>
        <w:t>аттестации по образовательным программам высшего образования -</w:t>
      </w:r>
      <w:r>
        <w:rPr>
          <w:spacing w:val="-5"/>
          <w:lang w:eastAsia="ru-RU"/>
        </w:rPr>
        <w:t>программам бакалавриата, программам специалитета и программам магистратуры» (зарегистрирован в Минюсте РФ 22 июля 2015 года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/>
        <w:ind w:left="698" w:right="11" w:hanging="346"/>
        <w:jc w:val="both"/>
        <w:rPr>
          <w:lang w:eastAsia="ru-RU"/>
        </w:rPr>
      </w:pPr>
      <w:r>
        <w:rPr>
          <w:lang w:eastAsia="ru-RU"/>
        </w:rPr>
        <w:t>Приказ Минобрнауки России от 09.02.2016 N 86 "О внесении изменений в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 от 29 июня 2015 г. N 636" (Зарегистрировано в Минюсте России 02.03.2016 N 41296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 w:before="4" w:after="0"/>
        <w:ind w:left="698" w:right="14" w:hanging="346"/>
        <w:jc w:val="both"/>
        <w:rPr>
          <w:lang w:eastAsia="ru-RU"/>
        </w:rPr>
      </w:pPr>
      <w:r>
        <w:rPr>
          <w:lang w:eastAsia="ru-RU"/>
        </w:rPr>
        <w:t>Приказ Минобрнауки России от 28.04.2016 N 502 "О внесении изменений в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 от 29 июня 2015 г. N 636" (Зарегистрировано в Минюсте России 24.05.2016 N 42233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 w:before="4" w:after="0"/>
        <w:ind w:left="709" w:right="14" w:hanging="360"/>
        <w:jc w:val="both"/>
        <w:rPr/>
      </w:pPr>
      <w:r>
        <w:rPr/>
        <w:t>Приказ Министерства образования и науки Российской Федерации науки №301 от 05.04.201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 w:before="4" w:after="0"/>
        <w:ind w:left="709" w:right="14" w:hanging="360"/>
        <w:jc w:val="both"/>
        <w:rPr/>
      </w:pPr>
      <w:r>
        <w:rPr/>
        <w:t xml:space="preserve">Положение П 005.01-2019 «О фонде оценочных средств»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 w:before="4" w:after="0"/>
        <w:ind w:left="709" w:right="14" w:hanging="360"/>
        <w:jc w:val="both"/>
        <w:rPr>
          <w:lang w:eastAsia="ru-RU"/>
        </w:rPr>
      </w:pPr>
      <w:r>
        <w:rPr/>
        <w:t>Положение П СМК 93-8.1-231-2015 «О порядке проведения ГИА по образовательным программам высшего образования – программам бакалавриата, программам специалитета и программам магистратуры в ОрГМУ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313"/>
        <w:ind w:left="698" w:right="25" w:hanging="346"/>
        <w:jc w:val="both"/>
        <w:rPr>
          <w:lang w:eastAsia="ru-RU"/>
        </w:rPr>
      </w:pPr>
      <w:r>
        <w:rPr>
          <w:spacing w:val="-1"/>
          <w:lang w:eastAsia="ru-RU"/>
        </w:rPr>
        <w:t xml:space="preserve">Устав ФГБОУ ВО «Оренбургский государственный медицинский </w:t>
      </w:r>
      <w:r>
        <w:rPr>
          <w:spacing w:val="-5"/>
          <w:lang w:eastAsia="ru-RU"/>
        </w:rPr>
        <w:t>университет» Министерства здравоохране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2" w:leader="none"/>
        </w:tabs>
        <w:suppressAutoHyphens w:val="false"/>
        <w:jc w:val="center"/>
        <w:outlineLvl w:val="2"/>
        <w:rPr>
          <w:b/>
          <w:b/>
          <w:color w:val="000000"/>
          <w:spacing w:val="1"/>
          <w:lang w:eastAsia="ru-RU"/>
        </w:rPr>
      </w:pPr>
      <w:bookmarkStart w:id="0" w:name="bookmark6"/>
      <w:r>
        <w:rPr>
          <w:b/>
          <w:color w:val="000000"/>
          <w:spacing w:val="1"/>
          <w:lang w:eastAsia="ru-RU"/>
        </w:rPr>
        <w:t>1.2 Цели и задачи ГИА</w:t>
      </w:r>
      <w:bookmarkEnd w:id="0"/>
      <w:r>
        <w:rPr>
          <w:b/>
          <w:color w:val="000000"/>
          <w:spacing w:val="1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20"/>
        <w:jc w:val="both"/>
        <w:rPr/>
      </w:pPr>
      <w:r>
        <w:rPr>
          <w:b/>
          <w:color w:val="000000"/>
          <w:spacing w:val="1"/>
          <w:lang w:eastAsia="ru-RU"/>
        </w:rPr>
        <w:t>Целью ГИА</w:t>
      </w:r>
      <w:r>
        <w:rPr>
          <w:color w:val="000000"/>
          <w:spacing w:val="1"/>
          <w:lang w:eastAsia="ru-RU"/>
        </w:rPr>
        <w:t xml:space="preserve"> является определение соответствия результатов освоения обучающимися </w:t>
      </w:r>
      <w:r>
        <w:rPr>
          <w:i/>
          <w:iCs/>
          <w:color w:val="000000"/>
          <w:spacing w:val="1"/>
          <w:lang w:eastAsia="ru-RU"/>
        </w:rPr>
        <w:t>основной профессиональной образовательной программы высшего образования</w:t>
      </w:r>
      <w:r>
        <w:rPr>
          <w:color w:val="000000"/>
          <w:spacing w:val="1"/>
          <w:lang w:eastAsia="ru-RU"/>
        </w:rPr>
        <w:t xml:space="preserve"> (далее - ОПОП ВО) по специальности 31.05.01 Лечебное дело   соответствующим требованиям федерального государственного образовательного стандарта.</w:t>
      </w:r>
    </w:p>
    <w:p>
      <w:pPr>
        <w:pStyle w:val="Normal"/>
        <w:widowControl w:val="false"/>
        <w:suppressAutoHyphens w:val="false"/>
        <w:ind w:left="23" w:right="23" w:firstLine="720"/>
        <w:jc w:val="both"/>
        <w:rPr/>
      </w:pPr>
      <w:bookmarkStart w:id="1" w:name="bookmark7"/>
      <w:r>
        <w:rPr>
          <w:b/>
          <w:color w:val="000000"/>
          <w:spacing w:val="1"/>
          <w:lang w:eastAsia="ru-RU"/>
        </w:rPr>
        <w:t>Задачами ГИА</w:t>
      </w:r>
      <w:r>
        <w:rPr>
          <w:color w:val="000000"/>
          <w:spacing w:val="1"/>
          <w:lang w:eastAsia="ru-RU"/>
        </w:rPr>
        <w:t xml:space="preserve"> является определение сформированности у обучающихся компетенций, установленных ФГОС ВО, и оценка готовности обучающихся к решению профессиональных задач в соответствии с видами профессиональной деятельности, на которые ориентирована основная профессиональная образовательная программа высшего образования</w:t>
      </w:r>
      <w:bookmarkStart w:id="2" w:name="bookmark10"/>
      <w:bookmarkEnd w:id="1"/>
      <w:r>
        <w:rPr>
          <w:color w:val="000000"/>
          <w:spacing w:val="1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ind w:left="1103" w:right="23" w:hanging="360"/>
        <w:jc w:val="center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Форма(ы) проведения и структура ГИА</w:t>
      </w:r>
    </w:p>
    <w:p>
      <w:pPr>
        <w:pStyle w:val="Normal"/>
        <w:widowControl w:val="false"/>
        <w:suppressAutoHyphens w:val="false"/>
        <w:ind w:left="709" w:right="23" w:hanging="0"/>
        <w:rPr>
          <w:color w:val="000000"/>
          <w:spacing w:val="1"/>
          <w:lang w:eastAsia="ru-RU"/>
        </w:rPr>
      </w:pPr>
      <w:r>
        <w:rPr/>
        <w:t>ГИА проводится в форме государственного экзамена, состоит из одного государственного аттестационного испытания и включает подготовку к сдаче и сдачу государственного экзамена.</w:t>
      </w:r>
    </w:p>
    <w:p>
      <w:pPr>
        <w:pStyle w:val="Normal"/>
        <w:widowControl w:val="false"/>
        <w:suppressAutoHyphens w:val="false"/>
        <w:ind w:left="120" w:right="20" w:firstLine="66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бъем государственной итоговой аттестации, ее структура и содержание устанавливаются организацией в соответствии с федеральным государственным образовательным стандартом.</w:t>
      </w:r>
    </w:p>
    <w:p>
      <w:pPr>
        <w:pStyle w:val="Normal"/>
        <w:widowControl w:val="false"/>
        <w:suppressAutoHyphens w:val="false"/>
        <w:ind w:left="120" w:right="20" w:firstLine="660"/>
        <w:jc w:val="both"/>
        <w:rPr>
          <w:color w:val="000000"/>
          <w:spacing w:val="1"/>
          <w:lang w:eastAsia="ru-RU"/>
        </w:rPr>
      </w:pPr>
      <w:bookmarkStart w:id="3" w:name="bookmark9"/>
      <w:r>
        <w:rPr>
          <w:color w:val="000000"/>
          <w:spacing w:val="1"/>
          <w:lang w:eastAsia="ru-RU"/>
        </w:rPr>
        <w:t>Срок проведения государственной итоговой аттестации устанавливается организацией самостоятельно.</w:t>
      </w:r>
      <w:bookmarkEnd w:id="3"/>
    </w:p>
    <w:p>
      <w:pPr>
        <w:pStyle w:val="Normal"/>
        <w:widowControl w:val="false"/>
        <w:suppressAutoHyphens w:val="false"/>
        <w:spacing w:lineRule="exact" w:line="326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            </w:t>
      </w:r>
    </w:p>
    <w:p>
      <w:pPr>
        <w:pStyle w:val="Normal"/>
        <w:widowControl w:val="false"/>
        <w:suppressAutoHyphens w:val="false"/>
        <w:ind w:right="23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ind w:left="1103" w:right="23" w:hanging="360"/>
        <w:jc w:val="center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Объем ГИА</w:t>
      </w:r>
      <w:bookmarkEnd w:id="2"/>
    </w:p>
    <w:p>
      <w:pPr>
        <w:pStyle w:val="Normal"/>
        <w:widowControl w:val="false"/>
        <w:suppressAutoHyphens w:val="false"/>
        <w:ind w:right="23" w:hanging="0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Общая трудоемкость ГИА составляет 3 зачетных единицы, 108 академических часов.</w:t>
      </w:r>
    </w:p>
    <w:p>
      <w:pPr>
        <w:pStyle w:val="Normal"/>
        <w:widowControl w:val="false"/>
        <w:suppressAutoHyphens w:val="false"/>
        <w:ind w:right="23" w:hanging="0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693"/>
        <w:gridCol w:w="2419"/>
      </w:tblGrid>
      <w:tr>
        <w:trPr>
          <w:trHeight w:val="336" w:hRule="exac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Этапы ГИ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Объем ГИА</w:t>
            </w:r>
          </w:p>
        </w:tc>
      </w:tr>
      <w:tr>
        <w:trPr>
          <w:trHeight w:val="599" w:hRule="exac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Контактная рабо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работа</w:t>
            </w:r>
          </w:p>
        </w:tc>
      </w:tr>
      <w:tr>
        <w:trPr>
          <w:trHeight w:val="565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Подготовка к сдаче и сдача государствен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88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365"/>
        <w:ind w:left="120" w:right="20" w:firstLine="740"/>
        <w:jc w:val="both"/>
        <w:rPr>
          <w:color w:val="000000"/>
          <w:spacing w:val="1"/>
          <w:lang w:eastAsia="ru-RU"/>
        </w:rPr>
      </w:pPr>
      <w:bookmarkStart w:id="4" w:name="bookmark11"/>
      <w:r>
        <w:rPr>
          <w:color w:val="000000"/>
          <w:spacing w:val="1"/>
          <w:lang w:eastAsia="ru-RU"/>
        </w:rPr>
        <w:t>Контактная работа обучающихся с педагогическими работниками включает в себя групповые консультации при подготовке к ГИА, а также поэтапное проведение государственного экзамена.</w:t>
      </w:r>
      <w:bookmarkEnd w:id="4"/>
    </w:p>
    <w:p>
      <w:pPr>
        <w:pStyle w:val="Style110"/>
        <w:widowControl/>
        <w:ind w:firstLine="567"/>
        <w:jc w:val="center"/>
        <w:rPr>
          <w:rStyle w:val="FontStyle65"/>
          <w:i w:val="false"/>
          <w:i w:val="false"/>
          <w:color w:val="FF0000"/>
          <w:sz w:val="24"/>
          <w:szCs w:val="24"/>
        </w:rPr>
      </w:pPr>
      <w:r>
        <w:rPr>
          <w:color w:val="000000"/>
          <w:spacing w:val="1"/>
          <w:lang w:eastAsia="ru-RU"/>
        </w:rPr>
      </w:r>
    </w:p>
    <w:p>
      <w:pPr>
        <w:pStyle w:val="Style81"/>
        <w:ind w:firstLine="567"/>
        <w:rPr/>
      </w:pPr>
      <w:r>
        <w:rPr>
          <w:rStyle w:val="FontStyle75"/>
          <w:i w:val="false"/>
        </w:rPr>
        <w:t>1.5.</w:t>
        <w:tab/>
        <w:t>Условия допуска к ГИА</w:t>
      </w:r>
    </w:p>
    <w:p>
      <w:pPr>
        <w:pStyle w:val="Style81"/>
        <w:ind w:firstLine="567"/>
        <w:rPr>
          <w:rStyle w:val="FontStyle75"/>
          <w:i w:val="false"/>
          <w:i w:val="false"/>
        </w:rPr>
      </w:pPr>
      <w:r>
        <w:rPr/>
      </w:r>
    </w:p>
    <w:p>
      <w:pPr>
        <w:pStyle w:val="Style81"/>
        <w:ind w:firstLine="567"/>
        <w:jc w:val="both"/>
        <w:rPr/>
      </w:pPr>
      <w:r>
        <w:rPr>
          <w:rStyle w:val="FontStyle75"/>
          <w:b w:val="false"/>
          <w:i w:val="false"/>
        </w:rPr>
        <w:t xml:space="preserve">К ГИА допускаются обучающиеся, не имеющие академической задолженности и в полном объеме выполнившие учебный план или индивидуальный учебный план по ОПОП ВО. </w:t>
      </w:r>
    </w:p>
    <w:p>
      <w:pPr>
        <w:pStyle w:val="Style81"/>
        <w:ind w:firstLine="567"/>
        <w:jc w:val="both"/>
        <w:rPr>
          <w:rStyle w:val="FontStyle75"/>
          <w:b w:val="false"/>
          <w:b w:val="false"/>
          <w:i w:val="false"/>
          <w:i w:val="false"/>
          <w:u w:val="single"/>
        </w:rPr>
      </w:pPr>
      <w:r>
        <w:rPr>
          <w:rStyle w:val="FontStyle75"/>
          <w:b w:val="false"/>
          <w:i w:val="false"/>
        </w:rPr>
        <w:t xml:space="preserve"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ИА и является основанием для присвоения обучающемуся квалификации </w:t>
      </w:r>
      <w:r>
        <w:rPr>
          <w:color w:val="22272F"/>
          <w:u w:val="single"/>
          <w:shd w:fill="FFFFFF" w:val="clear"/>
        </w:rPr>
        <w:t xml:space="preserve"> </w:t>
      </w:r>
      <w:r>
        <w:rPr>
          <w:bCs/>
          <w:iCs/>
          <w:u w:val="single"/>
        </w:rPr>
        <w:t>врач – лечебник</w:t>
      </w:r>
    </w:p>
    <w:p>
      <w:pPr>
        <w:pStyle w:val="Style81"/>
        <w:ind w:firstLine="567"/>
        <w:jc w:val="both"/>
        <w:rPr/>
      </w:pPr>
      <w:r>
        <w:rPr>
          <w:rStyle w:val="FontStyle75"/>
          <w:b w:val="false"/>
          <w:i w:val="false"/>
        </w:rPr>
        <w:t>(квалификация в соответствии с приказом Минобрнауки РФ от 12 сентября 2013 г. n 1061 «Об утверждении перечней специальностей и направлений подготовки высшего образования»)</w:t>
      </w:r>
    </w:p>
    <w:p>
      <w:pPr>
        <w:pStyle w:val="Style81"/>
        <w:ind w:firstLine="567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и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Style81"/>
        <w:ind w:firstLine="567"/>
        <w:jc w:val="both"/>
        <w:rPr>
          <w:rStyle w:val="FontStyle75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jc w:val="both"/>
        <w:rPr>
          <w:rStyle w:val="FontStyle75"/>
          <w:i w:val="false"/>
          <w:i w:val="false"/>
        </w:rPr>
      </w:pPr>
      <w:r>
        <w:rPr>
          <w:rStyle w:val="FontStyle75"/>
          <w:i w:val="false"/>
        </w:rPr>
        <w:t>2.</w:t>
        <w:tab/>
        <w:t xml:space="preserve">Характеристика профессиональной деятельности выпускников, освоивших ОПОП ВО </w:t>
      </w:r>
    </w:p>
    <w:p>
      <w:pPr>
        <w:pStyle w:val="Style81"/>
        <w:jc w:val="both"/>
        <w:rPr/>
      </w:pPr>
      <w:r>
        <w:rPr>
          <w:rStyle w:val="FontStyle75"/>
          <w:i w:val="false"/>
        </w:rPr>
        <w:t>2.1.</w:t>
        <w:tab/>
        <w:t>Область профессиональной деятельности выпускников включает: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_</w:t>
      </w:r>
      <w:r>
        <w:rPr/>
        <w:t xml:space="preserve"> </w:t>
      </w:r>
      <w:r>
        <w:rPr>
          <w:rStyle w:val="FontStyle75"/>
          <w:b w:val="false"/>
          <w:i w:val="false"/>
        </w:rPr>
        <w:t>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i w:val="false"/>
        </w:rPr>
        <w:t>2.2.</w:t>
        <w:tab/>
        <w:t>Объектами профессиональной деятельности выпускников являются</w:t>
      </w:r>
      <w:r>
        <w:rPr>
          <w:rStyle w:val="FontStyle75"/>
          <w:b w:val="false"/>
          <w:i w:val="false"/>
        </w:rPr>
        <w:t>___</w:t>
      </w:r>
    </w:p>
    <w:p>
      <w:pPr>
        <w:pStyle w:val="Style81"/>
        <w:jc w:val="both"/>
        <w:rPr/>
      </w:pPr>
      <w:r>
        <w:rPr/>
        <w:t xml:space="preserve"> </w:t>
      </w:r>
      <w:r>
        <w:rPr>
          <w:rStyle w:val="FontStyle75"/>
          <w:b w:val="false"/>
          <w:i w:val="false"/>
        </w:rPr>
        <w:t>физические лица (пациенты)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население;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совокупность средств и технологий, направленных на создание условий для охраны здоровья граждан.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jc w:val="both"/>
        <w:rPr/>
      </w:pPr>
      <w:r>
        <w:rPr>
          <w:rStyle w:val="FontStyle75"/>
          <w:i w:val="false"/>
        </w:rPr>
        <w:t>2.3.</w:t>
        <w:tab/>
        <w:t>Виды профессиональной деятельности, к которым готовы выпускники</w:t>
      </w:r>
      <w:r>
        <w:rPr>
          <w:rStyle w:val="FontStyle75"/>
          <w:b w:val="false"/>
          <w:i w:val="false"/>
        </w:rPr>
        <w:t xml:space="preserve"> __</w:t>
      </w:r>
      <w:r>
        <w:rPr/>
        <w:t xml:space="preserve"> 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медицинская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рганизационно-управленческая;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научно-исследовательская.</w:t>
      </w:r>
    </w:p>
    <w:p>
      <w:pPr>
        <w:pStyle w:val="Style81"/>
        <w:numPr>
          <w:ilvl w:val="1"/>
          <w:numId w:val="2"/>
        </w:numPr>
        <w:jc w:val="both"/>
        <w:rPr>
          <w:rStyle w:val="FontStyle75"/>
          <w:i w:val="false"/>
          <w:i w:val="false"/>
        </w:rPr>
      </w:pPr>
      <w:r>
        <w:rPr>
          <w:rStyle w:val="FontStyle75"/>
          <w:i w:val="false"/>
        </w:rPr>
        <w:t xml:space="preserve">Выпускники готовы решать следующие профессиональные задачи </w:t>
      </w:r>
    </w:p>
    <w:p>
      <w:pPr>
        <w:pStyle w:val="Style81"/>
        <w:jc w:val="both"/>
        <w:rPr/>
      </w:pPr>
      <w:r>
        <w:rPr>
          <w:rStyle w:val="FontStyle75"/>
          <w:i w:val="false"/>
        </w:rPr>
        <w:t>медицинская деятельность</w:t>
      </w:r>
      <w:r>
        <w:rPr>
          <w:rStyle w:val="FontStyle75"/>
          <w:b w:val="false"/>
          <w:i w:val="false"/>
        </w:rPr>
        <w:t>: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диагностика заболеваний и патологических состояний пациентов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диагностика неотложных состояний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диагностика беременности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проведение экспертизы временной нетрудоспособности и участие в иных видах медицинской экспертизы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казание первичной врачебной медико-санитарной помощи в амбулаторных условиях и условиях дневного стационара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казание первичной врачеб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участие в проведении медицинской реабилитации и санаторно-курортного лечения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бучение пациентов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Style81"/>
        <w:jc w:val="both"/>
        <w:rPr/>
      </w:pPr>
      <w:r>
        <w:rPr>
          <w:rStyle w:val="FontStyle75"/>
          <w:i w:val="false"/>
        </w:rPr>
        <w:t xml:space="preserve">        </w:t>
      </w:r>
      <w:r>
        <w:rPr>
          <w:rStyle w:val="FontStyle75"/>
          <w:i w:val="false"/>
        </w:rPr>
        <w:t>организационно-управленческая деятельность: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создание в медицинских организациях благоприятных условий для пребывания пациентов и трудовой деятельности медицинского персонала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ведение медицинской документации в медицинских организациях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организация проведения медицинской экспертизы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участие в организации оценки качества оказания медицинской помощи пациентам;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соблюдение основных требований информационной безопасности;</w:t>
      </w:r>
    </w:p>
    <w:p>
      <w:pPr>
        <w:pStyle w:val="Style81"/>
        <w:jc w:val="both"/>
        <w:rPr/>
      </w:pPr>
      <w:r>
        <w:rPr>
          <w:rStyle w:val="FontStyle75"/>
          <w:i w:val="false"/>
        </w:rPr>
        <w:t xml:space="preserve">         </w:t>
      </w:r>
      <w:r>
        <w:rPr>
          <w:rStyle w:val="FontStyle75"/>
          <w:i w:val="false"/>
        </w:rPr>
        <w:t>научно-исследовательская деятельность:</w:t>
      </w:r>
    </w:p>
    <w:p>
      <w:pPr>
        <w:pStyle w:val="Style81"/>
        <w:jc w:val="both"/>
        <w:rPr/>
      </w:pPr>
      <w:r>
        <w:rPr>
          <w:rStyle w:val="FontStyle75"/>
          <w:b w:val="false"/>
          <w:i w:val="false"/>
        </w:rPr>
        <w:t>анализ научной литературы и официальных статистических обзоров, участие в проведении статистического анализа и публичное представление полученных результатов;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участие в решении отдельных научно-исследовательских и научно-прикладных задач в области здравоохранения по диагностике, лечению, медицинской реабилитации и профилактике.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Требования к результатам освоения ОПОП ВО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ускник, освоивший ОПОП ВО, должен обладать следующими общекультурными компетенциями: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</w:t>
      </w:r>
      <w:r>
        <w:rPr>
          <w:rFonts w:eastAsia="Calibri"/>
          <w:lang w:eastAsia="en-US"/>
        </w:rPr>
        <w:t>способность к абстрактному мышлению, анализу, синтезу (ОК-1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использовать основы философских знаний для формирования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оззренческой позиции (ОК-2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анализировать основные этапы и закономерности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ого развития общества для формирования гражданской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и (ОК-3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действовать в нестандартных ситуациях, нести социальную и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ческую ответственность за принятые решения (ОК-4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к саморазвитию, самореализации, самообразованию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ю творческого потенциала (ОК-5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использовать методы и средства физической культуры для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я полноценной социальной и профессиональной деятельности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К-6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использовать приемы первой помощи, методы защиты в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х чрезвычайных ситуаций (ОК-7);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к работе в коллективе, толерантно воспринимать социальные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нические, конфессиональные и культурные различия (ОК-8)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ускник, освоивший ОПОП ВО, должен обладать следующими </w:t>
      </w:r>
      <w:r>
        <w:rPr>
          <w:rFonts w:eastAsia="Calibri"/>
          <w:u w:val="single"/>
          <w:lang w:eastAsia="en-US"/>
        </w:rPr>
        <w:t>общепрофессиональными</w:t>
      </w:r>
      <w:r>
        <w:rPr>
          <w:rFonts w:eastAsia="Calibri"/>
          <w:lang w:eastAsia="en-US"/>
        </w:rPr>
        <w:t xml:space="preserve"> компетенциями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(ОПК-1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 использовать основы экономических и правовых знаний в профессиональной деятельности (ОПК-3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ю и готовностью реализовать этические и деонтологические принципы в профессиональной деятельности (ОПК-4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и готовность анализировать результаты собственной деятельности для предотвращения профессиональных ошибок (ОПК-5)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ью к ведению медицинской документации (ОПК-6)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 (ОПК-7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ю к медицинскому применению лекарственных препаратов и иных веществ и их комбинаций при решении профессиональных задач (ОПК-8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9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обеспечению организации ухода за больными и оказанию первичной доврачебной медико-санитарной помощи (ОПК-10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применению медицинских изделий, предусмотренных порядками оказания медицинской помощи (ОПК-11)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Выпускник, освоивший ОПОП ВО, должен обладать </w:t>
      </w:r>
      <w:r>
        <w:rPr>
          <w:rFonts w:eastAsia="Calibri"/>
          <w:u w:val="single"/>
          <w:lang w:eastAsia="en-US"/>
        </w:rPr>
        <w:t>профессиональными</w:t>
      </w:r>
      <w:r>
        <w:rPr>
          <w:rFonts w:eastAsia="Calibri"/>
          <w:lang w:eastAsia="en-US"/>
        </w:rPr>
        <w:t xml:space="preserve"> компетенциями (ПК), соответствующими виду (видам) профессиональной деятельности, на который (которые) ориентирована ОПОП ВО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дицинская деятельность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(ПК-5);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 (ПК-6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 (ПК-7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ностью к определению тактики ведения пациентов с различными нозологическими формами (ПК-8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ведению и лечению пациентов с различными нозологическими формами в амбулаторных условиях и условиях дневного стационара (ПК-9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трении хронических заболеваний, не сопровождающихся угрозой жизни пациента и не требующих экстренной медицинской помощи (ПК-10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к участию в оказании скорой медицинской помощи при состояниях, требующих срочного медицинского вмешательства (ПК-11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к ведению физиологической беременности, приему родов (ПК-12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к обучению пациентов и их родственников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 (ПК-15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к просветительской деятельности по устранению факторов риска и формированию навыков здорового образа жизни (ПК-16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организационно-управленческая деятельность (пример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способностью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7)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8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организации медицинской помощи при чрезвычайных ситуациях, в том числе медицинской эвакуации (ПК-19);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учно-исследовательская деятельность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готовностью к анализу и публичному представлению медицинской информации на основе доказательной медицины (ПК-20)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ю к участию в проведении научных исследований (ПК-21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ю к участию во внедрении новых методов и методик, направленных на охрану здоровья граждан (ПК-22)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Fonts w:eastAsia="Calibri"/>
          <w:lang w:eastAsia="en-US"/>
        </w:rPr>
      </w:r>
    </w:p>
    <w:p>
      <w:pPr>
        <w:pStyle w:val="Style68"/>
        <w:numPr>
          <w:ilvl w:val="0"/>
          <w:numId w:val="15"/>
        </w:numPr>
        <w:spacing w:before="0" w:after="0"/>
        <w:contextualSpacing/>
        <w:jc w:val="both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Программа государственного экзамена</w:t>
      </w:r>
    </w:p>
    <w:p>
      <w:pPr>
        <w:pStyle w:val="Style81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81"/>
        <w:widowControl/>
        <w:ind w:firstLine="567"/>
        <w:rPr>
          <w:rStyle w:val="FontStyle75"/>
          <w:i w:val="false"/>
          <w:i w:val="false"/>
        </w:rPr>
      </w:pPr>
      <w:r>
        <w:rPr>
          <w:rStyle w:val="FontStyle75"/>
          <w:i w:val="false"/>
        </w:rPr>
        <w:t>4.1.</w:t>
        <w:tab/>
        <w:t>Структура и формы проведения государственного экзамена</w:t>
      </w:r>
    </w:p>
    <w:p>
      <w:pPr>
        <w:pStyle w:val="Style81"/>
        <w:widowControl/>
        <w:ind w:firstLine="567"/>
        <w:rPr>
          <w:rStyle w:val="FontStyle75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/>
        <w:t xml:space="preserve">Государственная итоговая аттестация выпускников факультета иностранных студентов в Оренбургском государственном медицинском университете по специальности 31.05.01 «Лечебное дело» проводится в форме государственного экзамена (междисциплинарного государственного экзамена). </w:t>
      </w:r>
      <w:r>
        <w:rPr>
          <w:rStyle w:val="FontStyle76"/>
        </w:rPr>
        <w:t>Государственный итоговый междисциплинарный экзамен по специальности «Лечебное дело» проводится в 2 этапа и включает следующие обязательные государственные аттестационные испытания.</w:t>
      </w:r>
    </w:p>
    <w:p>
      <w:pPr>
        <w:pStyle w:val="Style91"/>
        <w:widowControl/>
        <w:tabs>
          <w:tab w:val="clear" w:pos="708"/>
          <w:tab w:val="left" w:pos="715" w:leader="none"/>
          <w:tab w:val="left" w:pos="8865" w:leader="none"/>
        </w:tabs>
        <w:spacing w:lineRule="auto" w:line="240"/>
        <w:ind w:left="0" w:right="0" w:firstLine="567"/>
        <w:jc w:val="both"/>
        <w:rPr>
          <w:rStyle w:val="FontStyle76"/>
        </w:rPr>
      </w:pPr>
      <w:r>
        <w:rPr>
          <w:rStyle w:val="FontStyle76"/>
        </w:rPr>
        <w:tab/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auto" w:line="240"/>
        <w:jc w:val="both"/>
        <w:rPr>
          <w:rStyle w:val="FontStyle76"/>
        </w:rPr>
      </w:pPr>
      <w:r>
        <w:rPr>
          <w:rStyle w:val="FontStyle72"/>
        </w:rPr>
        <w:t xml:space="preserve"> </w:t>
      </w:r>
      <w:r>
        <w:rPr>
          <w:rStyle w:val="FontStyle72"/>
        </w:rPr>
        <w:t>I этап</w:t>
      </w:r>
      <w:r>
        <w:rPr>
          <w:rStyle w:val="FontStyle72"/>
          <w:b w:val="false"/>
        </w:rPr>
        <w:t xml:space="preserve"> </w:t>
      </w:r>
      <w:r>
        <w:rPr>
          <w:rStyle w:val="FontStyle76"/>
        </w:rPr>
        <w:t>- Тестирование</w:t>
      </w:r>
    </w:p>
    <w:p>
      <w:pPr>
        <w:pStyle w:val="Style91"/>
        <w:tabs>
          <w:tab w:val="clear" w:pos="708"/>
          <w:tab w:val="left" w:pos="912" w:leader="none"/>
        </w:tabs>
        <w:ind w:left="567" w:right="0" w:hanging="0"/>
        <w:jc w:val="both"/>
        <w:rPr/>
      </w:pPr>
      <w:r>
        <w:rPr>
          <w:rStyle w:val="FontStyle72"/>
        </w:rPr>
        <w:t>II этап</w:t>
      </w:r>
      <w:r>
        <w:rPr>
          <w:rStyle w:val="FontStyle72"/>
          <w:b w:val="false"/>
        </w:rPr>
        <w:t xml:space="preserve"> </w:t>
      </w:r>
      <w:r>
        <w:rPr>
          <w:rStyle w:val="FontStyle76"/>
        </w:rPr>
        <w:t xml:space="preserve">-Оценка практических умений выпускников </w:t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/>
      </w:pPr>
      <w:r>
        <w:rPr>
          <w:rStyle w:val="FontStyle76"/>
        </w:rPr>
        <w:t>По результатам двух этапов выставляется итоговая оценка по междисциплинарному государственному экзамену.</w:t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>
          <w:rStyle w:val="FontStyle76"/>
        </w:rPr>
      </w:pPr>
      <w:r>
        <w:rPr/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>
          <w:rStyle w:val="FontStyle76"/>
        </w:rPr>
      </w:pPr>
      <w:r>
        <w:rPr/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/>
      </w:pPr>
      <w:r>
        <w:rPr>
          <w:rStyle w:val="FontStyle76"/>
          <w:b/>
        </w:rPr>
        <w:t xml:space="preserve">Первый этап – тестирование. </w:t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>
          <w:rStyle w:val="FontStyle76"/>
        </w:rPr>
      </w:pPr>
      <w:r>
        <w:rPr>
          <w:rStyle w:val="FontStyle76"/>
          <w:b/>
        </w:rPr>
        <w:t>Формой проведения</w:t>
      </w:r>
      <w:r>
        <w:rPr>
          <w:rStyle w:val="FontStyle76"/>
        </w:rPr>
        <w:t xml:space="preserve"> 1-ого этапа государственного экзамена является проведение тестирования с использованием тестовых заданий, комплектуемых для каждого студента автоматически с использованием информационных систем путем выбора тестовых заданий из единой базы оценочных средств в ИС университета. </w:t>
      </w:r>
    </w:p>
    <w:p>
      <w:pPr>
        <w:pStyle w:val="Style91"/>
        <w:tabs>
          <w:tab w:val="clear" w:pos="708"/>
          <w:tab w:val="left" w:pos="912" w:leader="none"/>
        </w:tabs>
        <w:ind w:left="567" w:right="0" w:firstLine="533"/>
        <w:jc w:val="both"/>
        <w:rPr>
          <w:rStyle w:val="FontStyle76"/>
        </w:rPr>
      </w:pPr>
      <w:r>
        <w:rPr/>
      </w:r>
    </w:p>
    <w:p>
      <w:pPr>
        <w:pStyle w:val="Style111"/>
        <w:ind w:firstLine="567"/>
        <w:jc w:val="both"/>
        <w:rPr>
          <w:rStyle w:val="FontStyle72"/>
          <w:b w:val="false"/>
          <w:b w:val="false"/>
        </w:rPr>
      </w:pPr>
      <w:r>
        <w:rPr>
          <w:rStyle w:val="FontStyle72"/>
        </w:rPr>
        <w:t xml:space="preserve">         </w:t>
      </w:r>
      <w:r>
        <w:rPr>
          <w:rStyle w:val="FontStyle72"/>
        </w:rPr>
        <w:t>Второй этап</w:t>
      </w:r>
      <w:r>
        <w:rPr>
          <w:rStyle w:val="FontStyle72"/>
          <w:b w:val="false"/>
        </w:rPr>
        <w:t xml:space="preserve"> - Оценка практических умений выпускников. </w:t>
      </w:r>
    </w:p>
    <w:p>
      <w:pPr>
        <w:pStyle w:val="Style111"/>
        <w:ind w:firstLine="567"/>
        <w:jc w:val="both"/>
        <w:rPr>
          <w:rStyle w:val="FontStyle72"/>
          <w:b w:val="false"/>
          <w:b w:val="false"/>
        </w:rPr>
      </w:pPr>
      <w:r>
        <w:rPr>
          <w:rStyle w:val="FontStyle72"/>
        </w:rPr>
        <w:t>Формой проведения</w:t>
      </w:r>
      <w:r>
        <w:rPr>
          <w:rStyle w:val="FontStyle72"/>
          <w:b w:val="false"/>
        </w:rPr>
        <w:t xml:space="preserve"> </w:t>
      </w:r>
      <w:r>
        <w:rPr>
          <w:bCs/>
        </w:rPr>
        <w:t>государственного экзамена является объективный структурированный клинический экзамен (ОСКЭ) – это метод, который используют для оценки клинической компетентности. В основе метода лежит комплексная оценка с конечным множеством оценочных станций, моделирующих различные аспекты клинической компетентности. Все участники проходят одинаковые испытания, последовательно переходя от станции к станции в соответствии с расписанием, при этом результаты выполнения заданий оцениваются с помощью чек-листов.</w:t>
      </w:r>
    </w:p>
    <w:p>
      <w:pPr>
        <w:pStyle w:val="Style101"/>
        <w:widowControl/>
        <w:spacing w:lineRule="auto" w:line="240"/>
        <w:ind w:left="0" w:right="0" w:firstLine="567"/>
        <w:jc w:val="center"/>
        <w:rPr>
          <w:rStyle w:val="FontStyle75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left="1080" w:right="20" w:hanging="360"/>
        <w:outlineLvl w:val="2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 xml:space="preserve">Организация проведения государственного экзаме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right="20" w:hanging="0"/>
        <w:outlineLvl w:val="2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Организация проведения первого этапа государственного экзам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right="20" w:hanging="0"/>
        <w:outlineLvl w:val="2"/>
        <w:rPr/>
      </w:pPr>
      <w:r>
        <w:rPr>
          <w:color w:val="000000"/>
          <w:spacing w:val="1"/>
          <w:lang w:eastAsia="ru-RU"/>
        </w:rPr>
        <w:t>Тестирование проводится в очной форме. Банк тестов составляет 6000 тестовых зад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right="20" w:hanging="0"/>
        <w:jc w:val="both"/>
        <w:outlineLvl w:val="2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При проведении итогового тестирования каждый студент получает задание, состоящее из ста тестов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right="20" w:hanging="0"/>
        <w:jc w:val="both"/>
        <w:outlineLvl w:val="2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Тестовые задания имеют 4 ответа, из которых один или несколько ответов являются правильными. Результаты ответов непосредственно вносятся в компьютерную программу, которая обеспечивает процесс тестирования. Время на прохождение теста для всех студентов одинаково и составляет 10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suppressAutoHyphens w:val="false"/>
        <w:spacing w:lineRule="exact" w:line="240" w:before="0" w:after="187"/>
        <w:ind w:right="20" w:hanging="0"/>
        <w:jc w:val="both"/>
        <w:outlineLvl w:val="2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Организация проведения второго этапа государственного экзамена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актическая профессиональная подготовка выпускника оценивается путём проведения объективного структурированного клинического экзамен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65" w:leader="none"/>
        </w:tabs>
        <w:suppressAutoHyphens w:val="false"/>
        <w:spacing w:lineRule="exact" w:line="322"/>
        <w:ind w:left="20" w:right="20" w:hanging="0"/>
        <w:jc w:val="both"/>
        <w:rPr/>
      </w:pPr>
      <w:r>
        <w:rPr>
          <w:color w:val="000000"/>
          <w:spacing w:val="1"/>
          <w:lang w:eastAsia="ru-RU"/>
        </w:rPr>
        <w:t>ОСКЭ</w:t>
      </w:r>
      <w:r>
        <w:rPr>
          <w:color w:val="000000"/>
          <w:spacing w:val="1"/>
          <w:lang w:val="en-US" w:eastAsia="ru-RU"/>
        </w:rPr>
        <w:t xml:space="preserve"> (The Objective Structured Clinical Examination - OSCE). </w:t>
      </w:r>
      <w:r>
        <w:rPr>
          <w:color w:val="000000"/>
          <w:spacing w:val="1"/>
          <w:lang w:eastAsia="ru-RU"/>
        </w:rPr>
        <w:t>Он является методом оценки клинической компетентности студентов в медицинских вузах и в последипломной подготовке специалистов через выполнение клинических заданий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color w:val="000000"/>
          <w:spacing w:val="1"/>
          <w:lang w:eastAsia="ru-RU"/>
        </w:rPr>
      </w:pPr>
      <w:r>
        <w:rPr>
          <w:i/>
          <w:iCs/>
          <w:color w:val="000000"/>
          <w:spacing w:val="1"/>
          <w:lang w:eastAsia="ru-RU"/>
        </w:rPr>
        <w:t>Аттестация практических навыков и умений</w:t>
      </w:r>
      <w:r>
        <w:rPr>
          <w:color w:val="000000"/>
          <w:spacing w:val="1"/>
          <w:lang w:eastAsia="ru-RU"/>
        </w:rPr>
        <w:t xml:space="preserve"> проводится на симуляторах последовательно на нескольких (3) станциях. Проверяются приобретенные умения по проведению обследования пациента, оказанию неотложной помощи при различных состояниях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exact" w:line="322" w:before="0" w:after="125"/>
        <w:ind w:left="1080" w:right="20" w:hanging="36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Паспорт станции "Экстренная медицинская помощь" 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Содержание.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оведение обследования пациента в критическом состоянии, посиндромное лечение и оценка его эффективности в рамках оказания экстренной и неотложной медицинской помощи (догоспитального периода)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exact" w:line="322" w:before="0" w:after="125"/>
        <w:ind w:left="1080" w:right="20" w:hanging="36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аспорт станции "Физикальное обследование пациента (сердечно-сосудистая система)"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1080"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аспорт станции "Физикальное обследование пациента (дыхательная система)»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1080" w:right="20" w:hanging="0"/>
        <w:jc w:val="both"/>
        <w:rPr/>
      </w:pPr>
      <w:r>
        <w:rPr>
          <w:color w:val="000000"/>
          <w:spacing w:val="1"/>
          <w:lang w:eastAsia="ru-RU"/>
        </w:rPr>
        <w:t>Паспорт станции "Физикальное обследование пациента (желудочно-кишечный тракт)»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Содержание.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Проведение полного физикального обследования пациента и интерпретация его результатов. Использование методик осмотра пациента с заболеваниями и (или) состояниями сердечно-сосудистой системы, дыхательной системы или желудочно-кишечного тракта, и проведение физикального обследования. 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Проведение объективного обследования и оценка состояния пациентов по органам и систем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оведение осмотра пациента и интерпретация результатов физикального обследования пациентов различных возрастных групп.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Умение пользоваться медицинской аппаратурой, которая входит в стандарт оснащения кабинета участкового врача в соответствии с порядком оказания медицинской помощи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720"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3.Паспорт станции "Диспансеризация" 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Содержание.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ценка отдельных практических навыков (умений) при проведении диспансеризации взрослого населения.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Результаты прохождения каждой из станций вносятся в специально разработанный чек-лист, на основании которого будет выставляться оценка: «отлично», «хорошо», «удовлетворительно», «неудовлетворительно».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exact" w:line="322" w:before="0" w:after="125"/>
        <w:ind w:left="720" w:right="20" w:hanging="36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Перечень вопросов, выносимых на государственный экзамен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Перечень вопросов, выносимых для подготовки к первому этапу государственного экзамена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/>
      </w:pPr>
      <w:r>
        <w:rPr>
          <w:i/>
          <w:color w:val="000000"/>
          <w:spacing w:val="1"/>
          <w:lang w:eastAsia="ru-RU"/>
        </w:rPr>
        <w:t>Подготовка ко I этапу ГИА включает следующие дисциплины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 Вопросы по внутренним болезным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. Вопросы по инфекционным болезням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. Вопросы профессиональной патоло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4. Вопросы по организации здравоохранения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5. Вопросы по невроло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6. Вопросы по анестезиологии и ревматоло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7. Вопросы по педиатр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8. Вопросы по онколо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9. Вопросы по травматологии и ортопед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0.Вопросы по хирур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1.Вопросы по акушерству и гинекологии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2. Вопросы по дерматовенеролог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3. Вопросы по психиатр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 xml:space="preserve">14. </w:t>
      </w:r>
      <w:r>
        <w:rPr>
          <w:color w:val="000000"/>
          <w:spacing w:val="1"/>
          <w:lang w:eastAsia="ru-RU"/>
        </w:rPr>
        <w:t>Вопросы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по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оториноларингологии</w:t>
      </w:r>
      <w:r>
        <w:rPr>
          <w:color w:val="000000"/>
          <w:spacing w:val="1"/>
          <w:lang w:val="en-US" w:eastAsia="ru-RU"/>
        </w:rPr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i/>
          <w:color w:val="000000"/>
          <w:spacing w:val="1"/>
          <w:lang w:eastAsia="ru-RU"/>
        </w:rPr>
        <w:t>Подготовка ко I этапу ГИА включает следующие вопросы</w:t>
      </w:r>
      <w:r>
        <w:rPr>
          <w:color w:val="000000"/>
          <w:spacing w:val="1"/>
          <w:lang w:eastAsia="ru-RU"/>
        </w:rPr>
        <w:t>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Дифференциальная диагностика при болях в грудной клетк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.Дифференциальная диагностика при артериальных гипертензия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.Дифференциальная диагностика при отека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4.Дифференциальная диагностика при брадикард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5.Дифференциальная диагностика при острой сердечной недостаточност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6.Дифференциальная диагностика при тахикард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7.Дифференциальная диагностика при поражениях перикард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8.Дифференциальная диагностика поражений миокард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9.Дифференциальная диагностика при остром коронарном синдром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0.Дифференциальная диагностика при бронхообструктивном синдром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1.Дифференциальная диагностика при легочном инфильтрат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2.Дифференциальная диагностика при выпоте в плевральную полость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3.Дифференциальная диагностика при легочной диссеминац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4.Дифференциальная диагностика при дыхательной недостаточност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5.Дифференциальная диагностика при патологическом мочевом осадк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6.Дифференциальная диагностика при синдроме желудочной диспепс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7.Дифференциальная диагностика при синдроме желтух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8.Дифференциальная диагностика анемического синдром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9.Дифференциальная диагностика при суставном синдром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0.Инфекционный эндокардит. Этиология. Классификация. Клиника.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1.Ревматоидный артрит. Классификация. Клиника.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2.Системная красная волчанка. Классификация. Клиника.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3.Подагра. Классификация. Клиника.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4.Острое повреждение почек. Понятие. Классификация. Тактика ведения больны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.Хроническая болезнь почек. Понятие. Классификация. Тактика ведения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больны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6.Классификация сахарного диабета. Критерии диагностики. Клиника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(особенности при СД 1 и 2 типа)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.Классификация осложнений сахарного диабета (микро- и макрососудистые; диабетическая полинейропатия). Лечение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.Диффузный токсический зоб. Клиника, диагностика. Принципы терапии диффузного токсического зоб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.Гипотиреоз. Классификация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.Хроническая надпочечниковая недостаточность. Классификация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1.Гиперкортицизм. Классификация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2.Ожирение. Классификация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3.Классификация анемий. Клиника, диагностика, лечение железодефицитных анемий, В12-дефицитных, фолиево-дефицитных анемий, гемолитических анеми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4.Хронические миелопролиферативные заболевания. Клиника, диагностика, лечение хронического миелопролиферативного лейкоза, истинной полицитем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5.Хронические лимфопролиферативные заболевания. Клиника, диагностика, лечение хронического лимфопролиферативного лейкоза, множественной миелом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6.Неотложная помощь при тромбоэмболии легочной артер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7.Неотложная помощь при остром коронарном синдроме без подъема сегмента ST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8.Неотложная помощь при остром коронарном синдроме с подъемом сегмента ST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9.Неотложная помощь при неосложненном гипертоническом криз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0.Неотложная помощь при кардиогенном шок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1.Неотложная помощь при отеке легки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2.Неотложная помощь при пароксизме наджелудочковой тахикард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3.Неотложная помощь при гипертоническом кризе, осложненном отеком легки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4.Неотложная помощь при пароксизме фибрилляции предсерди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5.Клиника и лечение гемолитического криз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6.Кетоацидотическая кома. Клиника, неотложная помощ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7.Гипогликемическая кома. Клиника, неотложная помощ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8.Острая надпочечниковая недостаточность. Клиника, неотложная помощ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49.Неотложная помощь при обострении бронхиальной астм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50.Неотложная помощь при инфекционно-токсическом шок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51.</w:t>
      </w:r>
      <w:r>
        <w:rPr>
          <w:color w:val="000000"/>
          <w:spacing w:val="1"/>
          <w:lang w:eastAsia="ru-RU"/>
        </w:rPr>
        <w:t>Осложнени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инфаркта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миокарда</w:t>
      </w:r>
      <w:r>
        <w:rPr>
          <w:color w:val="000000"/>
          <w:spacing w:val="1"/>
          <w:lang w:val="en-US" w:eastAsia="ru-RU"/>
        </w:rPr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52.</w:t>
      </w:r>
      <w:r>
        <w:rPr>
          <w:color w:val="000000"/>
          <w:spacing w:val="1"/>
          <w:lang w:eastAsia="ru-RU"/>
        </w:rPr>
        <w:t>Кардиогенный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шок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Патогенез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ассификация Лечение.</w:t>
      </w:r>
      <w:r>
        <w:rPr>
          <w:color w:val="000000"/>
          <w:spacing w:val="1"/>
          <w:lang w:val="en-US" w:eastAsia="ru-RU"/>
        </w:rPr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53.</w:t>
      </w:r>
      <w:r>
        <w:rPr>
          <w:color w:val="000000"/>
          <w:spacing w:val="1"/>
          <w:lang w:eastAsia="ru-RU"/>
        </w:rPr>
        <w:t>Разрывы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миокард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ассификац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ин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Дифференциальна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диагност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Лечение</w:t>
      </w:r>
      <w:r>
        <w:rPr>
          <w:color w:val="000000"/>
          <w:spacing w:val="1"/>
          <w:lang w:val="en-US" w:eastAsia="ru-RU"/>
        </w:rPr>
        <w:t>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54.Острая левожелудочковая недостаточность.</w:t>
        <w:tab/>
        <w:t>Клиника. Дифференциальная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55.Постинфарктный синдром (</w:t>
      </w:r>
      <w:r>
        <w:rPr>
          <w:color w:val="000000"/>
          <w:spacing w:val="1"/>
          <w:lang w:val="en-US" w:eastAsia="ru-RU"/>
        </w:rPr>
        <w:t>Dressler</w:t>
      </w:r>
      <w:r>
        <w:rPr>
          <w:color w:val="000000"/>
          <w:spacing w:val="1"/>
          <w:lang w:eastAsia="ru-RU"/>
        </w:rPr>
        <w:t>'</w:t>
      </w:r>
      <w:r>
        <w:rPr>
          <w:color w:val="000000"/>
          <w:spacing w:val="1"/>
          <w:lang w:val="en-US" w:eastAsia="ru-RU"/>
        </w:rPr>
        <w:t>s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>syndrome</w:t>
      </w:r>
      <w:r>
        <w:rPr>
          <w:color w:val="000000"/>
          <w:spacing w:val="1"/>
          <w:lang w:eastAsia="ru-RU"/>
        </w:rPr>
        <w:t>). Клиника. Дифференциальная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56.Гипептоническая болезнь. Эпидемиология. Этиология. Патогенез. Классификац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ин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Методы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диагностики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Дифференциальна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диагност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Лечение. Профилактика.</w:t>
      </w:r>
      <w:r>
        <w:rPr>
          <w:color w:val="000000"/>
          <w:spacing w:val="1"/>
          <w:lang w:val="en-US" w:eastAsia="ru-RU"/>
        </w:rPr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57.Гипертонический криз. Классификац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ин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Осложнен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Лечение</w:t>
      </w:r>
      <w:r>
        <w:rPr>
          <w:color w:val="000000"/>
          <w:spacing w:val="1"/>
          <w:lang w:val="en-US" w:eastAsia="ru-RU"/>
        </w:rPr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58.Симптоматическая артериальная гипертония. Классификация, обследование больных, диагностика и дифференциальная диагнос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59.Острая и хроническая сердечная недостаточность. Этиолог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Изменени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гемодинамики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ассификац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Диагност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Лечение</w:t>
      </w:r>
      <w:r>
        <w:rPr>
          <w:color w:val="000000"/>
          <w:spacing w:val="1"/>
          <w:lang w:val="en-US" w:eastAsia="ru-RU"/>
        </w:rPr>
        <w:t>.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 xml:space="preserve"> 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10.</w:t>
      </w:r>
      <w:r>
        <w:rPr>
          <w:color w:val="000000"/>
          <w:spacing w:val="1"/>
          <w:lang w:eastAsia="ru-RU"/>
        </w:rPr>
        <w:t>Нарушени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ритм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Этиолог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Механизмы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развити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нарушений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ритм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ассификация.</w:t>
      </w:r>
      <w:r>
        <w:rPr>
          <w:color w:val="000000"/>
          <w:spacing w:val="1"/>
          <w:lang w:val="en-US" w:eastAsia="ru-RU"/>
        </w:rPr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60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Мерцательная аритмия. Причины развития. Патогенез. Клиника. Диагностика. Лечение приступообразных и постоянных форм. </w:t>
      </w:r>
      <w:r>
        <w:rPr>
          <w:color w:val="000000"/>
          <w:spacing w:val="1"/>
          <w:lang w:val="en-US" w:eastAsia="ru-RU"/>
        </w:rPr>
        <w:t>Профилактика</w:t>
      </w:r>
      <w:r>
        <w:rPr>
          <w:color w:val="000000"/>
          <w:spacing w:val="1"/>
          <w:lang w:eastAsia="ru-RU"/>
        </w:rPr>
        <w:t>.</w:t>
      </w:r>
      <w:r>
        <w:rPr>
          <w:color w:val="000000"/>
          <w:spacing w:val="1"/>
          <w:lang w:val="en-US" w:eastAsia="ru-RU"/>
        </w:rPr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1. Экстрасистолия. Этиология. Патогенез. Морфофункциональные механизмы развития. Классификация. Клиника. Значение в прогнозе других осложнений. Неотложная терапия. Уход.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2.</w:t>
      </w:r>
      <w:r>
        <w:rPr/>
        <w:t xml:space="preserve"> </w:t>
      </w:r>
      <w:r>
        <w:rPr>
          <w:color w:val="000000"/>
          <w:spacing w:val="1"/>
          <w:lang w:eastAsia="ru-RU"/>
        </w:rPr>
        <w:t>Блокада сердца. Этиология. Классификация. Клиника. Диагностика. Синдром Морганьи-Эдессы-Стокса. Неотложная терапия. Уход. Профилактика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3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Синоатриальная блокада сердца. Классификация. Клиника. Диагностика. Профилактика. Атриовентрикулярная блокада сердца. Классификация. Клиника. </w:t>
      </w:r>
      <w:r>
        <w:rPr>
          <w:color w:val="000000"/>
          <w:spacing w:val="1"/>
          <w:lang w:val="en-US" w:eastAsia="ru-RU"/>
        </w:rPr>
        <w:t>Диагностика. Профилак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64.</w:t>
      </w:r>
      <w:r>
        <w:rPr/>
        <w:t xml:space="preserve"> </w:t>
      </w:r>
      <w:r>
        <w:rPr>
          <w:color w:val="000000"/>
          <w:spacing w:val="1"/>
          <w:lang w:eastAsia="ru-RU"/>
        </w:rPr>
        <w:t>Пароксизмальная тахикардия. Классификация. Патогенетические факторы развития. Клиническая картина и диагностика. Неотложная терапия с разными вариантами. Лечение и профилак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65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Кардиомиопатия. Классификация. Клинические проявления основных вариантов. Диагностика. Дифференциальная диагностика. Виды и показания к хирургическому лечению. </w:t>
      </w:r>
      <w:r>
        <w:rPr>
          <w:color w:val="000000"/>
          <w:spacing w:val="1"/>
          <w:lang w:val="en-US" w:eastAsia="ru-RU"/>
        </w:rPr>
        <w:t>Профилак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6.</w:t>
      </w:r>
      <w:r>
        <w:rPr/>
        <w:t xml:space="preserve"> </w:t>
      </w:r>
      <w:r>
        <w:rPr>
          <w:color w:val="000000"/>
          <w:spacing w:val="1"/>
          <w:lang w:eastAsia="ru-RU"/>
        </w:rPr>
        <w:t>Гипертрофическая кардиомиопатия. Классификация. Клинические проявления основных вариантов. Диагностика. Дифференциальная диагностика. Уход. Виды и показания к хирургическому лечению.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7.</w:t>
      </w:r>
      <w:r>
        <w:rPr/>
        <w:t xml:space="preserve"> </w:t>
      </w:r>
      <w:r>
        <w:rPr>
          <w:color w:val="000000"/>
          <w:spacing w:val="1"/>
          <w:lang w:eastAsia="ru-RU"/>
        </w:rPr>
        <w:t>Дилатационная кардиомиопатия. Классификация. Клинические проявления основных вариантов. Диагностика. Дифференциальная диагностика. Лечение. Виды и показания к хирургическому лечению.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8.</w:t>
      </w:r>
      <w:r>
        <w:rPr/>
        <w:t xml:space="preserve"> </w:t>
      </w:r>
      <w:r>
        <w:rPr>
          <w:color w:val="000000"/>
          <w:spacing w:val="1"/>
          <w:lang w:eastAsia="ru-RU"/>
        </w:rPr>
        <w:t>Рестриктивная кардиомиопатия. Классификация. Клинические проявления основных вариантов. Диагностика. Дифференциальная диагностика. Уход. Виды и показания к хирургическому лечению. Профилактика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69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Инфекционный эндокардит. Этиология и патогенез. Способствующие факторы. Патологическая анатомия. Классификация. </w:t>
      </w:r>
      <w:r>
        <w:rPr>
          <w:color w:val="000000"/>
          <w:spacing w:val="1"/>
          <w:lang w:val="en-US" w:eastAsia="ru-RU"/>
        </w:rPr>
        <w:t xml:space="preserve">Клиника. Диагностика. Осложнения. </w:t>
      </w:r>
      <w:r>
        <w:rPr>
          <w:color w:val="000000"/>
          <w:spacing w:val="1"/>
          <w:lang w:eastAsia="ru-RU"/>
        </w:rPr>
        <w:t>Лечение</w:t>
      </w:r>
      <w:r>
        <w:rPr>
          <w:color w:val="000000"/>
          <w:spacing w:val="1"/>
          <w:lang w:val="en-US" w:eastAsia="ru-RU"/>
        </w:rPr>
        <w:t>. Профилактика обострени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0.</w:t>
      </w:r>
      <w:r>
        <w:rPr/>
        <w:t xml:space="preserve"> </w:t>
      </w:r>
      <w:r>
        <w:rPr>
          <w:color w:val="000000"/>
          <w:spacing w:val="1"/>
          <w:lang w:eastAsia="ru-RU"/>
        </w:rPr>
        <w:t>Перикардит. Этиология. Патогенез. Классификация. Особенности клинической картины с разными вариантами. Методы инструментальной диагностики. Лечение с учетом этиологических факторов. Показания к хирургическому лечению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1.</w:t>
      </w:r>
      <w:r>
        <w:rPr/>
        <w:t xml:space="preserve"> </w:t>
      </w:r>
      <w:r>
        <w:rPr>
          <w:color w:val="000000"/>
          <w:spacing w:val="1"/>
          <w:lang w:eastAsia="ru-RU"/>
        </w:rPr>
        <w:t>Миокардит. Этиология и патогенез. Классификация. Клиническая картина. Варианты течения. Осложнения. Диагностика (роль инструментальных и лабораторных методов в диагностике). Основные принципы лечения. Профилактика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2.</w:t>
      </w:r>
      <w:r>
        <w:rPr/>
        <w:t xml:space="preserve"> </w:t>
      </w:r>
      <w:r>
        <w:rPr>
          <w:color w:val="000000"/>
          <w:spacing w:val="1"/>
          <w:lang w:eastAsia="ru-RU"/>
        </w:rPr>
        <w:t>Врожденный порок сердца у взрослых (открытый артериальный проток). Этиология. Значение патологической наследственности и инфекционных заболеваний матери. Методы лечения.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73.</w:t>
      </w:r>
      <w:r>
        <w:rPr/>
        <w:t xml:space="preserve"> </w:t>
      </w:r>
      <w:r>
        <w:rPr>
          <w:color w:val="000000"/>
          <w:spacing w:val="1"/>
          <w:lang w:eastAsia="ru-RU"/>
        </w:rPr>
        <w:t>Врожденный порок сердца у взрослых (дефект межпредсердной перегородки). Этиология. Значение патологической наследственности и инфекционных заболеваний матери. Методы лечения.</w:t>
        <w:tab/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4.</w:t>
      </w:r>
      <w:r>
        <w:rPr/>
        <w:t xml:space="preserve"> </w:t>
      </w:r>
      <w:r>
        <w:rPr>
          <w:color w:val="000000"/>
          <w:spacing w:val="1"/>
          <w:lang w:eastAsia="ru-RU"/>
        </w:rPr>
        <w:t>Врожденный порок сердца у взрослых (дефект межжелудочковой перегородки). Этиология. Значение патологической наследственности и инфекционных заболеваний матери. Методы лечения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5.</w:t>
      </w:r>
      <w:r>
        <w:rPr/>
        <w:t xml:space="preserve"> </w:t>
      </w:r>
      <w:r>
        <w:rPr>
          <w:color w:val="000000"/>
          <w:spacing w:val="1"/>
          <w:lang w:eastAsia="ru-RU"/>
        </w:rPr>
        <w:t>Врожденный порок сердца у взрослых (коарктация аорты). Этиология. Значение патологической наследственности и инфекционных заболеваний матери. Методы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76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Системная склеродермия. Распространенность. Этиология и патогенез. Основные клинические синдромы: поражения кожи, синдром Рейно, суставной синдром, поражение скелетных мышц и костей, висцеральные проявления - поражение легких, почек, сердца, пищеварительного тракта, нервной и эндокринной систем. Классификация. Данные лабораторных исследований. Иммунные нарушения при системной склеродермии. 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77.</w:t>
      </w:r>
      <w:r>
        <w:rPr/>
        <w:t xml:space="preserve"> </w:t>
      </w:r>
      <w:r>
        <w:rPr>
          <w:color w:val="000000"/>
          <w:spacing w:val="1"/>
          <w:lang w:eastAsia="ru-RU"/>
        </w:rPr>
        <w:t>Дерматомиозит. Классификация. Распространенность. Этиология и патогенез. Особенности поражения кожи, мышц и суставов, висцеральной патологии. Данные лабораторных исследований. Спектр антител при воспалительных миопатиях. Клинико-иммунологические подтипы полимиозита и дерматомиозит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78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Первичный склерозирующий холангит. Классификация. Клиника. </w:t>
      </w:r>
      <w:r>
        <w:rPr>
          <w:color w:val="000000"/>
          <w:spacing w:val="1"/>
          <w:lang w:val="en-US" w:eastAsia="ru-RU"/>
        </w:rPr>
        <w:t>Диагностик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79.</w:t>
      </w:r>
      <w:r>
        <w:rPr/>
        <w:t xml:space="preserve"> </w:t>
      </w:r>
      <w:r>
        <w:rPr>
          <w:color w:val="000000"/>
          <w:spacing w:val="1"/>
          <w:lang w:eastAsia="ru-RU"/>
        </w:rPr>
        <w:t>Функциональные заболевания желудка. Определение. Классификация. Клиника. Диагностика. Лечение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80.</w:t>
      </w:r>
      <w:r>
        <w:rPr/>
        <w:t xml:space="preserve"> </w:t>
      </w:r>
      <w:r>
        <w:rPr>
          <w:color w:val="000000"/>
          <w:spacing w:val="1"/>
          <w:lang w:eastAsia="ru-RU"/>
        </w:rPr>
        <w:t>Осложнения хронического панкреатита. Лечение. Профилактика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 xml:space="preserve">81.Острый лейкоз. Классификация острого лейкоза. Этиология. Патогенез. Основные клинические синдромы. Лабораторная и морфологическая диагностика. Дифференциальная диагностика. Терапия индивидуальных вариантов заболевания. </w:t>
      </w:r>
      <w:r>
        <w:rPr>
          <w:color w:val="000000"/>
          <w:spacing w:val="1"/>
          <w:lang w:val="en-US" w:eastAsia="ru-RU"/>
        </w:rPr>
        <w:t>Прогноз и выживаемость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82.Хронический лимфолейкоз. Этиологические факторы. Клиническая картина. Методы диагностики. Дифференциальная диагностика. Лечение. Прогноз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83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Хронический миелолейкоз. Этиология и патогенез. Классификация. Основные клинические синдромы. Бластный криз. </w:t>
      </w:r>
      <w:r>
        <w:rPr>
          <w:color w:val="000000"/>
          <w:spacing w:val="1"/>
          <w:lang w:val="en-US" w:eastAsia="ru-RU"/>
        </w:rPr>
        <w:t>Диагностика.</w:t>
      </w:r>
      <w:r>
        <w:rPr>
          <w:color w:val="000000"/>
          <w:spacing w:val="1"/>
          <w:lang w:eastAsia="ru-RU"/>
        </w:rPr>
        <w:t>Лечение</w:t>
      </w:r>
      <w:r>
        <w:rPr>
          <w:color w:val="000000"/>
          <w:spacing w:val="1"/>
          <w:lang w:val="en-US" w:eastAsia="ru-RU"/>
        </w:rPr>
        <w:t>. Прогноз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84.</w:t>
      </w:r>
      <w:r>
        <w:rPr/>
        <w:t xml:space="preserve"> </w:t>
      </w:r>
      <w:r>
        <w:rPr>
          <w:color w:val="000000"/>
          <w:spacing w:val="1"/>
          <w:lang w:eastAsia="ru-RU"/>
        </w:rPr>
        <w:t>Эритремия. Клиника. Диагностика. Дифференциальный диагноз с эритроцитозом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85.</w:t>
      </w:r>
      <w:r>
        <w:rPr/>
        <w:t xml:space="preserve"> </w:t>
      </w:r>
      <w:r>
        <w:rPr>
          <w:color w:val="000000"/>
          <w:spacing w:val="1"/>
          <w:lang w:eastAsia="ru-RU"/>
        </w:rPr>
        <w:t>Этиология и патогенез лимфомы Ходжкина. Гистологическая классификация (</w:t>
      </w:r>
      <w:r>
        <w:rPr>
          <w:color w:val="000000"/>
          <w:spacing w:val="1"/>
          <w:lang w:val="en-US" w:eastAsia="ru-RU"/>
        </w:rPr>
        <w:t>Rye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>Classification</w:t>
      </w:r>
      <w:r>
        <w:rPr>
          <w:color w:val="000000"/>
          <w:spacing w:val="1"/>
          <w:lang w:eastAsia="ru-RU"/>
        </w:rPr>
        <w:t xml:space="preserve">). Опишите клинические симптомы лимфомы Ходжкина (ЛХ). </w:t>
      </w:r>
      <w:r>
        <w:rPr>
          <w:color w:val="000000"/>
          <w:spacing w:val="1"/>
          <w:lang w:val="en-US" w:eastAsia="ru-RU"/>
        </w:rPr>
        <w:t>Клинические стадии HL. Диагностика и лечение ХЛ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86.</w:t>
      </w:r>
      <w:r>
        <w:rPr/>
        <w:t xml:space="preserve"> </w:t>
      </w:r>
      <w:r>
        <w:rPr>
          <w:color w:val="000000"/>
          <w:spacing w:val="1"/>
          <w:lang w:eastAsia="ru-RU"/>
        </w:rPr>
        <w:t>Этиология и патогенез неходжкинской лимфомы (НХЛ). Опишите клинические симптомы неходжкинской лимфомы (НХЛ). Клинические этапы НХЛ. Диагностика и лечение НХЛ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87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Железодефицитная анемия. Классификация. Этиологические факторы. Патогенез. Основные клинические проявления (анемический и сидеропенический синдромы). Диагностика. Лечение. </w:t>
      </w:r>
      <w:r>
        <w:rPr>
          <w:color w:val="000000"/>
          <w:spacing w:val="1"/>
          <w:lang w:val="en-US" w:eastAsia="ru-RU"/>
        </w:rPr>
        <w:t>Прогноз.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88.</w:t>
      </w:r>
      <w:r>
        <w:rPr/>
        <w:t xml:space="preserve"> </w:t>
      </w:r>
      <w:r>
        <w:rPr>
          <w:color w:val="000000"/>
          <w:spacing w:val="1"/>
          <w:lang w:val="en-US" w:eastAsia="ru-RU"/>
        </w:rPr>
        <w:t>B</w:t>
      </w:r>
      <w:r>
        <w:rPr>
          <w:color w:val="000000"/>
          <w:spacing w:val="1"/>
          <w:lang w:eastAsia="ru-RU"/>
        </w:rPr>
        <w:t>12 ~ (фолиевая) -дефицитная анемия. Этиология. Патогенез. Классификация. Клиника. Диагностика. Лечение и профилактика</w:t>
        <w:tab/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89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Гемолитическая анемия. Этиология и патогенез. </w:t>
      </w:r>
      <w:r>
        <w:rPr>
          <w:color w:val="000000"/>
          <w:spacing w:val="1"/>
          <w:lang w:val="en-US" w:eastAsia="ru-RU"/>
        </w:rPr>
        <w:t>Клинические формы. Диагнос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0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Гипо- и апластическая анемия. Этиология и патогенез. Классификация. Клиника. </w:t>
      </w:r>
      <w:r>
        <w:rPr>
          <w:color w:val="000000"/>
          <w:spacing w:val="1"/>
          <w:lang w:val="en-US" w:eastAsia="ru-RU"/>
        </w:rPr>
        <w:t>Диагностика, Дифференциальная диагностика. Профилактика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eastAsia="ru-RU"/>
        </w:rPr>
        <w:t>91.</w:t>
      </w:r>
      <w:r>
        <w:rPr/>
        <w:t xml:space="preserve"> </w:t>
      </w:r>
      <w:r>
        <w:rPr>
          <w:color w:val="000000"/>
          <w:spacing w:val="1"/>
          <w:lang w:eastAsia="ru-RU"/>
        </w:rPr>
        <w:t xml:space="preserve">Геморрагический диатез. Современная классификация геморрагических состояний. Общие клинические признаки, виды кровоизлияний. Методы исследования. Дифференциальная диагностика различных геморрагических состояний. </w:t>
      </w:r>
      <w:r>
        <w:rPr>
          <w:color w:val="000000"/>
          <w:spacing w:val="1"/>
          <w:lang w:val="en-US" w:eastAsia="ru-RU"/>
        </w:rPr>
        <w:t>Принципы их дифференцированной терапии</w:t>
      </w:r>
      <w:r>
        <w:rPr>
          <w:color w:val="000000"/>
          <w:spacing w:val="1"/>
          <w:lang w:eastAsia="ru-RU"/>
        </w:rPr>
        <w:t>.</w:t>
      </w:r>
      <w:r>
        <w:rPr>
          <w:color w:val="000000"/>
          <w:spacing w:val="1"/>
          <w:lang w:val="en-US" w:eastAsia="ru-RU"/>
        </w:rPr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2.</w:t>
      </w:r>
      <w:r>
        <w:rPr/>
        <w:t xml:space="preserve"> </w:t>
      </w:r>
      <w:r>
        <w:rPr>
          <w:color w:val="000000"/>
          <w:spacing w:val="1"/>
          <w:lang w:eastAsia="ru-RU"/>
        </w:rPr>
        <w:t>Парапротеинемический гемобластоз. Основные формы. Клинические проявления миеломы.</w:t>
        <w:tab/>
      </w:r>
      <w:r>
        <w:rPr>
          <w:color w:val="000000"/>
          <w:spacing w:val="1"/>
          <w:lang w:val="en-US" w:eastAsia="ru-RU"/>
        </w:rPr>
        <w:t>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93</w:t>
      </w:r>
      <w:r>
        <w:rPr>
          <w:color w:val="000000"/>
          <w:spacing w:val="1"/>
          <w:lang w:eastAsia="ru-RU"/>
        </w:rPr>
        <w:t>.</w:t>
      </w:r>
      <w:r>
        <w:rPr>
          <w:color w:val="000000"/>
          <w:spacing w:val="1"/>
          <w:lang w:val="en-US" w:eastAsia="ru-RU"/>
        </w:rPr>
        <w:t xml:space="preserve">Истинная полицитэмия. </w:t>
      </w:r>
      <w:r>
        <w:rPr>
          <w:color w:val="000000"/>
          <w:spacing w:val="1"/>
          <w:lang w:eastAsia="ru-RU"/>
        </w:rPr>
        <w:t>Определение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Этиология, патогенез, клинические проявления, диагностика и лечение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4.Уремический синдром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5.Тубулоинтерстициальный нефрит.</w:t>
        <w:tab/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6.Нефротический синдром. Этиологи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патогенез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первичной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вторичной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форм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нефротического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синдром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Клинические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проявления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>Диагностика</w:t>
      </w:r>
      <w:r>
        <w:rPr>
          <w:color w:val="000000"/>
          <w:spacing w:val="1"/>
          <w:lang w:val="en-US" w:eastAsia="ru-RU"/>
        </w:rPr>
        <w:t xml:space="preserve">, </w:t>
      </w:r>
      <w:r>
        <w:rPr>
          <w:color w:val="000000"/>
          <w:spacing w:val="1"/>
          <w:lang w:eastAsia="ru-RU"/>
        </w:rPr>
        <w:t>дифференциальная</w:t>
      </w:r>
      <w:r>
        <w:rPr>
          <w:color w:val="000000"/>
          <w:spacing w:val="1"/>
          <w:lang w:val="en-US" w:eastAsia="ru-RU"/>
        </w:rPr>
        <w:t xml:space="preserve"> </w:t>
      </w:r>
      <w:r>
        <w:rPr>
          <w:color w:val="000000"/>
          <w:spacing w:val="1"/>
          <w:lang w:eastAsia="ru-RU"/>
        </w:rPr>
        <w:t>диагностика</w:t>
      </w:r>
      <w:r>
        <w:rPr>
          <w:color w:val="000000"/>
          <w:spacing w:val="1"/>
          <w:lang w:val="en-US" w:eastAsia="ru-RU"/>
        </w:rPr>
        <w:t xml:space="preserve">. </w:t>
      </w:r>
      <w:r>
        <w:rPr>
          <w:color w:val="000000"/>
          <w:spacing w:val="1"/>
          <w:lang w:eastAsia="ru-RU"/>
        </w:rPr>
        <w:t xml:space="preserve">Лечение. 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3.Организация и принципы оказания акушерской помощи. Уровни акушерских стационаров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94.Деонтология в акушерстве и гинекологии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95.Изменения в организме женщины во время беременности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96.Диагностика ранних и поздних сроков беременност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7.Акушерская терминология (членорасположение, положение, позиция, вид, предлежание плода), их определ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8.Методы обследования беременных. Методы исследования состояния плода в акушерств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99.Организация работы женской консультации. Диспансеризация беременных. Роль женской консультации в антенатальной охране плод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0. Роль терапевта в профилактике осложнений беременности и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1. Материнская и перинатальная смертность, причины, структура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2. Анатомически узкий таз: классификация, формы и степени сужения. Ведение беременности и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3. Анатомо-физиологические особенности доношенного и недоношенного ребёнка. Признаки зрелости и доношенности плод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4. Строение и функции плаценты, плодных оболочек, пуповины Физиологическая роль околоплодных вод. Виды излития околоплодных вод. Многоводие, маловодие, клиника, диагностика, акушерская тактика. Хориоамнионит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5. Роды: диагностика, течение и ведение периодов родов. Методы диагностики родовой деятельности. Методы обезболивания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6. Переношенная и пролонгированная беременность, диагностика, особенности ведения беременности и родов, влияние перенашивания на плод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7. Молочные железы, их строение и функция. Роль грудного вскармливания, раннее прикладывание новорождённого к груд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8. Многоплодная беременность, диагностика, особенности ее течения и вед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09. Тазовые предлежания: классификация, диагностика, ведение беременности и родов. Осложнения в родах при тазовом предлежан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0. Неправильные положения плода, диагностика, ведение беременности и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1. Гипертензивные расстройства при беременности. Преэклампсия: классификация, клиника, диагностика, ведение беременности и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2. Эклампсия: определение, клиника, диагностика, неотложная помощь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3. HELLP - синдром: клиника, диагностика, возможные осложнения, лечебная и акушерская тактика. Острая жировая дистрофия печени у беременны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4. Плацентарная недостаточность, задержка роста плода, гипоксия плода, акушерская тактика. Асфиксия новорожденного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115. Аномалии родовой деятельности: классификация, причины,клиника, диагностика, акушерская тактика. 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6. Преждевременные роды: диагностика, акушерская тактика. Особенности течения и ведения преждевременных ро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7. Кровотечения во время беременности: преждевременная отслойка нормально расположенной плаценты, предлежание плаценты, классификация, клиника, диагностика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8. Послеродовые кровотечения: гипо-, атоническое; причины, клиника, лечение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19. Геморрагический шок в акушерстве: причины, классификация, клиника, диагностика. ДВС - синдром в акушерств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0. Разрыв матки, причины, классификация, клиника, диагностика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1. Значение резус-фактора в акушерстве. Ведение беременности и родов у женщин с резус-отрицательной кровью. Гемолитическая болезнь новорожденного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2. Послеродовые гнойно-воспалительные заболевания: эндомиометрит, акушерский перитонит, клиника диагностика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3. Септический шок, сепсис в акушерстве: причины, клиника, диагностика, принципы неотложной помощ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4. Кесарево сечение: показания, влияние на плод и новорождённого. Техника операции, виды обезболивания. Течение и ведение беременности и родов у женщин, перенесших в прошлом кесарево с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25. Гестационный сахарный диабет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26. Пороки сердца и беременность: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7. Заболевания почек (пиелонефрит, гломерулонефрит, мочекаменная болезнь) и беременность, акушерская т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8. Внутриутробные инфекции: понятие TORCH, этиология, пути инфицирования плода, методы диагностики, принципы терапии беременной и новорождённого. ВИЧ инфекция и беременност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29. Методы обследования гинекологических больны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0. Методы контрацепции: традиционные, механические (барьерные) методы; химические средства, гормональные. Внутриматочная контрацепция: виды ВМС, механизм действия, противопоказания, возможные осложн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1. Аборт, как медико - социальная проблема. Показания и методы искусственного прерывания беременности в разные сроки. Осложнения искусственного аборта: причины, методы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2. Бесплодный брак: классификация, диагностика, виды лечения. Современные технологии в лечении бесплод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3. Анатомия половых органов женщины. Кровоснабжение и иннервация женских половых органов. Аномалии развития женских половых органов: виды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4. Современные представления о нейроэндокринной регуляции функции репродуктивной системы. Нарушения менструального цикла: классификация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5. Воспалительные заболевания гениталий: классификация, клиника, диагностика, лечение. ИППП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6. Острый живот в гинекологии: причины, дифференциальная диагностика, лечение. Неотложная помощ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7. Инфицированный аборт: классификация, клиника, диагностика, лечение. Септический шок в гинекологической практике: причины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8. Эндометриоз: классификация, причины, алгоритм диагностики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39. Миома матки: классификация, причины, основные клинические симптомы, диагностика, методы лечения. Показания к оперативному лечению и виды операций при миомах матк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0. Предменструальный синдром: причины, клинические формы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1. Климактерический синдром: этиопатогенез, клинические формы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2. Поликистозные яичники: причины, клиника, диагностика, лечение в зависимости от клинического варианта заболева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3. Гиперпластические процессы эндометрия: причины, классификация, клиника, диагнос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4. Внематочная беременность: причины, классификация, клиника, диагностика, лечение, реабилитац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5. Опухоли яичников: классификация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46. Заболевания шейки матки: этиология, классификация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47. Возбудитель туберкулёза и его свойств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0. Очаги туберкулёзной инфекции (определение, границы, виды, мероприятия в очаге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51. Диагностический минимум обследования на туберкулез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52. Флюорография - как метод выявления туберкулез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53. Бактериологические методы диагностики туберкулёз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54. Туберкулинодиагностика (определение, её виды, виды туберкулина)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5. Милиарный туберкулез: патоморфология, клиника, диагностика, дифференциальная диагностика, лечение, исход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6. Диссеминированный туберкулёз (подострый): патоморфология, патогенез, клиника, диагностика, дифференциальная диагностика, лечение, исход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7. Туберкулёзный менингит: классификация, патогенез, периоды течения, клин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8. Очаговый туберкулёз легких: патоморфология, патогенез, клиника, диагностика, дифференциальная диагностика, лечение, осложнения и исход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59. Инфильтративный туберкулёз легких: патоморфология, патогенез, клиника, диагностика, дифференциальная диагностика, лечение, осложнения и исход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0. Туберкулёма легких: патоморфология, патогенез, классификация, клиника, диагностика, дифференциальная диагностика, лечение, осложнения и исход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1. Фиброзно-кавернозный туберкулёз: патоморфология, варианты течения, клиника, диагностика, дифференциальная диагностика, лечение, осложнения и исходы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62. Принципы, методы, этапы лечения больных туберкулёзом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3. Побочное действие противотуберкулезных препаратов. Классификация. Способы предупреждения и устранения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64. Легочное кровотечение. Принципы, методы остановк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65. Спонтанный пневмоторакс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6. Туберкулез и ВИЧ-инфекция. Особенности лечения туберкулеза у больных ВИЧ-инфекцие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7. Грипп и ОРВИ клиника, диагностика, показания к этиотропной терапии, осложн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8. Пищевая токсикоинфекция: этиология, клиническая картина. Первая помощь при пищевой токсикоинфекции. Принципы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69. Ботулизм: этиология, клиническая картина, диагностика, лечение, профилактика. Интенсивная терап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0. Менингококковая инфекция: клиническая классификация, принципы диагностики и терапии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1. Менингококковая инфекция: менингококковый менингит. Клиника. Диагностика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2. Менингококковая инфекция: менингококцемия, клиника, диагностика, лечение. Фульминантная форма менингококцемии. Интенсивная терап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3. Менингококковая инфекция: осложнения. Принципы терапии инфекционно-токсического шока, отёка-набухания головного мозг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4. Энтеровирусная инфекция: энтеровирусы человека, эпидемиология, патогенез, клинические формы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75. Дифференциальная диагностика менингит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6. Клещевой боррелиоз: этиология, патогенез, клиническая картин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7. ВИЧ-инфекция: этиология, клиническая классификация, диагностика, лечение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8. Оппортунистические инфекции при СПИДе. Лечение оппортунистических заболевани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79. Брюшной тиф: клиника, диагностика, дифференциальная диагностика, лечение. Осложнения брюшного тифа. Кишечное кровотечение, перфорация кишечника, инфекционно-токсический шок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80. Гепатиты А и Е: эпидемиология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1. Острый гепатит В и С: этиология, эпидемиологические особенности и клиника. Маркерная диагностика, принципы лечения и профилактики постконтактной и вертикальной передачи инфекц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2. Хронический гепатит В и С: естественное течение, диагностика, подходы к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83. Эпштейн-Барр вирусная инфекция: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4. Герпетическая инфекция. Классификация. Локализованные формы герпетической инфекции (</w:t>
      </w:r>
      <w:r>
        <w:rPr>
          <w:color w:val="000000"/>
          <w:spacing w:val="1"/>
          <w:lang w:val="en-US" w:eastAsia="ru-RU"/>
        </w:rPr>
        <w:t>Herpes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>labialis</w:t>
      </w:r>
      <w:r>
        <w:rPr>
          <w:color w:val="000000"/>
          <w:spacing w:val="1"/>
          <w:lang w:eastAsia="ru-RU"/>
        </w:rPr>
        <w:t xml:space="preserve">, </w:t>
      </w:r>
      <w:r>
        <w:rPr>
          <w:color w:val="000000"/>
          <w:spacing w:val="1"/>
          <w:lang w:val="en-US" w:eastAsia="ru-RU"/>
        </w:rPr>
        <w:t>herpes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>nosalis</w:t>
      </w:r>
      <w:r>
        <w:rPr>
          <w:color w:val="000000"/>
          <w:spacing w:val="1"/>
          <w:lang w:eastAsia="ru-RU"/>
        </w:rPr>
        <w:t xml:space="preserve">, </w:t>
      </w:r>
      <w:r>
        <w:rPr>
          <w:color w:val="000000"/>
          <w:spacing w:val="1"/>
          <w:lang w:val="en-US" w:eastAsia="ru-RU"/>
        </w:rPr>
        <w:t>Herpes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val="en-US" w:eastAsia="ru-RU"/>
        </w:rPr>
        <w:t>zoster</w:t>
      </w:r>
      <w:r>
        <w:rPr>
          <w:color w:val="000000"/>
          <w:spacing w:val="1"/>
          <w:lang w:eastAsia="ru-RU"/>
        </w:rPr>
        <w:t>). Клиника, диагностика, принципы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5. Герпетическая инфекция. Классификация. Ветряная оспа. Клиника, диагностика, принципы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6. Герпетическая инфекция. Классификация. Цитомегаловирусная инфекция. Клиника, диагностика, принципы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7. Классификация инфекционных диарей. Степени дегидратации. Принципы регидратац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8. Классификация инфекционных диарей. Степени дегидратации. Показания для назначения антибактериальной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89. Холера: этиология, классификация, клиническая картина, диагностика, осложнения. Принципы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90. Сальмонеллез: клиника, диагностика, лечение и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91. Вирусные диареи. Этиология, клин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92. Шигеллезы: этиология, клиника, диагностика, лечение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3. Иерсиниоз: классификация, клиника, диагностика, дифференциальная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4. Малярия: этиология, клиническая картина, диагностика, дифференциальная диагностика, лечение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5. ВИЧ-инфекция: этиология, клиническая классификация, диагностика, лечение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6. Оппортунистические инфекции при СПИДе. Лечение оппортунистических заболевани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 xml:space="preserve">197. Рожа: этиология, клиническая картина, осложнения, диагностика, лечение. 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8. Инфекционные заболевания, представляющие эпидемическую опасность для окружающих (сибирская язва, чума, туляремия) клиническая картина, принципы диагностики и лечения. Тактика врача при подозрении на заболевания, представляющие эпидемическую опасность для окружающи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199. Лептоспироз: этиология, характеристика возбудителя, эпидемиология. Источники инфекции и пути передачи. Клиническая картин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0. Гельминты (энтеробиоз, аскаридоз, эхинококкоз). Эпидемиология. Принципы диагностики и осложнения.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1. Трихинеллез: этиология, патогенез, клиническая картин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2. Дифтерия у взрослых: классификация, клиническая картина, лабораторная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3. Шок инфекционно-токсический, гиповолемический. Современные подходы к неотложной терап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04. Дифференциальная диагностика лихорадок неясного генез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5. Дифференциальная диагностика экзантем (менингококковая инфекция, иерсиниоз, лептоспироз, инфекционный мононуклеоз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6. Этапы маршрутизации диагностического и лечебного процессов в онколог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7. Принципы диагностики онкологических заболеваний. Понятие онкологической настороженности. Принципы классификации ТNM. Стадирова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8. Диспансеризация онкологических больных: понятие, причины, сроки. Клинические групп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09. Скрининг онкологических заболеваний: понятие, классификация, виды, этапы, цель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0. Рак молочной железы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1. Рак шейки матки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2. Рак желудка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3. Рак толстой кишки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4. Рак прямой кишки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5. Рак кожи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6. Меланома кожи: эпидемиология, этиология, предопухолевые заболевания, классификация, диагностика, клиника, принципы лечения,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7. Рак легкого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8. Рак пищевода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19. Рак слизистой оболочки полости рта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0. Рак щитовидной железы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1. Опухоли костей и мягких тканей: эпидемиология, этиология, классификация, диагностика, клиника, принципы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2. Опухоли биллиопанкреатодуоденальной системы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3. Лимфома Ходжкина: эпидемиология, этиология, предопухолевые заболевания, классификация, диагностика, клиника, принципы лечения, профилактик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24. Периоды детского возраст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25. Методы оценки физического развития ребенк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26. Нервно-психическое развитие детей первого года жизн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7. Анатомо-физиологические особенности кожи, подкожно-жировой клетчатки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8. Анатомо-физиологические особенности костно-мышечной системы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29. Анатомо-физиологические особенности органов дыхания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0. Анатомо-физиологические особенности сердечно-сосудистой системы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1. Анатомо-физиологические особенности мочевыделительной системы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2. Анатомо-физиологические особенности органов кроветворения у детей. Клиническое зна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3. Особенности пищеварения у детей. Пристеночное и полостное пищевар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4. Естественное вскармливание. Понятие. Принципы естественного вскармливания. Преимущества грудного вскармлива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5. Режимы кормления и способы расчета суточного объема питания для детей на первом году жизн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6. Понятие о смешанном и искусственном вскармливании. Правила введения докорма. Срок и правила введения прикорм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7. Морфо-функциональные особенности доношенного и недоношенного новорожденного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8. Транзиторные состояния новорожденных детей (половой криз, физиологическая желтуха, физиологическая убыль массы тела, транзиторный дисбактериоз, физиологический катар кожи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39. Рахит. Этиология, патогенез, клиника, диагностика. Лечение и профилактика рахита. Острые пневмонии у детей. Этиология, патогенез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0. Острые бронхиты и пневмонии у детей. Этиология, патогенез, клиника, диагностик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1. Хронический гастродуоденит у детей. Этиология, патогенез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2. Дискинезии желчевыводящих путей: виды, принципы диагностики и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3. Пиелонефрит у детей. Этиология, патогенез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4. Гломерулонефрит у детей. Этиология, патогенез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5. Гемограмма здорового ребенка. Значение в клинической практике. Гемограмма при различных заболевания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46. Диагностика и дифференциальная диагностика анемий у детей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47. Острые кишечные инфекции у детей. Токсикоз с эксикозом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8. Острая ревматическая лихорадка у детей. Этиология, патогенез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49. Воздушно-капельные инфекции, протекающие с синдромом экзантемы у детей (корь, краснуха, скарлатина, ветряная оспа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50. Синдром системной реакции на воспаление (клинические проявления, диагностика и лечение SIRS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51. Врождённые пороки развития шеи, повреждения органов шеи, абсцессы и флегмоны шеи, лимфаденит, опухоли ше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52. Диффузный токсический зоб (этиология, патогенез, клиника, алгоритм обследования). Тиреотоксический криз. Хирургическое лечение диффузного токсического зоба. Токсическая аденом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3. Эндемический зоб (йоддефицитные заболевания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4. Тиреоидиты (аутоиммунный, фиброзный, подострый тиреоидит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5. Гипотиреоз (клиника, диагностика, лечение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56. Заболевания паращитовидных желез (гиперпаратиреоз, гипопаратиреоз, опухоли паращитовидных желез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7. Мастит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58. Воспалительные заболевания легких (абсцесс легкого – острый и хронический, гангрена легкого). Актиномикоз легки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59. Бронхоэктатическая болезнь. Кисты легких. Эхинококкоз легки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60. Травматические повреждения плевры. Пневмоторакс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Воспалительные заболевания плевры (экссудативный неинфекционный плеврит, острая эмпиема плевры, хроническая эмпиема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1. Повреждения пищевода. Инородные тела пищевода. Химические ожоги и рубцовые сужения пищевод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2. Нарушения моторики пищевода (ахалазия кардии, халазия кардии, рефлюкс-эзофагит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63. Дивертикулы пищевод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4. Повреждения диафрагмы. Диафрагмальные грыжи (грыжи пищеводного отверстия диафрагмы, посттравматические диафрагмальные грыжи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5. Грыжи живота (паховые, бедренные, пупочные, грыжи белой линии живота). Брюшная стенка (строение, методы исследования). Послеоперационные грыжи. Внутренние грыжи живота. Осложнения грыж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6. Повреждения желудка и двенадцатиперстной кишки. Химические ожоги и рубцовые стриктуры желуд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7. Язвенная болезнь желудка и двенадцатиперстной кишки, осложнения язвенной болезни (желудочно-кишечные кровотечения, перфорация язвы, пилородуоденальный стеноз, пенетрация язвы). Острые язвы. Болезни оперированного желуд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8. Травмы, абсцессы печени. Специальные методы исследования печени и желчевыводящих проток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69. Паразитарные заболевания печени (эхинококкоз, альвеококкоз, описторхоз). Непаразитарные кисты печен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0. Синдром портальной гипертензии (этиология, классификация, клиника, диагностика, лечение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71. Повреждения желчных путей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2. Желчнокаменная болезнь. Хронический калькулезный холецистит. Острый холецистит. Постхолецистэктомический синдром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73. Повреждения поджелудочной желез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4. Острый панкреатит (этиология, патогенез, диагностика, лечение). Хронический панкреатит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75. Кисты и свищи поджелудочной железы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76. Повреждения селезенки. Заболевания селезенки. Гиперспленизм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7. Повреждения средостения. Воспалительные заболевания (острый медиастинит, послеоперационный медиастинит, склерозирующий медиастинит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8. Ранения сердца и перикарда. Врожденные пороки сердца (стеноз легочного ствола, врожденный стеноз устья аорты, открытый артериальный проток, дефект межпредсердной перегородки, дефект межжелудочковой перегородки, тетрада Фалло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79. Приобретенные пороки сердца (митральный стеноз, митральная недостаточность, аортальные пороки сердца)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80. Инфекционный эндокардит и абсцессы сердц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1. Перикардиты. Острые перикардиты, выпотные перикардиты, хронические перикардит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2. Нарушения ритма. Брадикардия, тахикардии. Принципы хирургической коррекц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3. Общие принципы лечения заболеваний артерий. Методы исследования сосудов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84. Травмы артерий. Аневризмы аорт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5. Облитерирующие заболевания (облитерирующий атеросклероз, неспецифический аортоартериит, облитерирующий тромбангиит). Облитерирующие поражения ветвей дуги аорты, висцеральных ветвей аорты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86. Тромбозы и эмболии периферических и мезентериальных сосудов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7. Заболевания мелких артерий и капилляров (диабетическая ангиопатия, болезнь Рейно, геморрагический васкулит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8. Хроническая венозная недостаточность. Варикозное расширение вен нижних конечностей. Посттромбофлебитический синдром. Трофические язвы венозной этиологии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89. Острый тромбофлебит поверхностных вен. Острые тромбозы глубоких вен нижних конечностей. Окклюзии ветвей верхней полой вены. Эмболия легочной артери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0. Заболевания лимфатических сосудов конечностей. Лимфедема, лимфангиомы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1. Травмы тонкой кишки. Дивертикулы тонкой кишки. Ишемия кишечни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2. Болезнь Крона (патогенез, классификация, клиника, диагностика, лечение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3. Острый аппендицит (атипичные формы, острый аппендицит у беременных, осложнения острого аппендицита). Дифференциальная диагностика. Хронический аппендицит. Опухоли червеобразного отростка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4. Аномалии и пороки развития ободочной кишки. Болезнь Гиршпрунга (аганглионарный мегаколон). Воспалительные заболевания ободочной кишки (неспецифический язвенный колит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5. Дивертикулы и дивертикулез. Доброкачественные опухоли. Полипы и полипоз. Рак ободочной кишк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96. Травмы прямой кишки. Методы исследования прямой кишк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7. Геморрой. Трещина заднего прохода. Парапроктит и свищи прямой кишки. Выпадение прямой кишки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8. Непроходимость кишечника (обтурационная, странгуляционная, смешанная). Динамическая непроходимость кишечника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(послеоперационный парез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299. Перитонит (классификация, клиника, диагностика, лечение). Абсцессы брюшной полости и малого таза. Пельвиоперитонит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00. Травматическая болезнь. Классификация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1. Травматические вывихи (механизм, классификация, диагностика, лечение)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2. Повреждение связок, менисков коленного сустава. Механизм повреждения.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3. Переломы ребер, грудины, ключицы. Механизм. Классификация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4. Переломы костей верхней конечности. Механизм. Классификация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5. Переломы костей нижней конечности. Механизм. Классификация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6. Переломы костей таза. Механизм. Классификация, клиника, диагностика,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07. Повреждения позвоночника. Классификация. Диагностика. Принципы лечения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08. Понятие о политравме. Классификация. Особенности диагностики и лечения. Травматический шок. Классификация, клиника, диагностика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09. Этапы оказания медицинской помощи при чрезвычайных ситуация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10. Раневая инфекция (остеомиелит, анаэробная инфекция, столбняк). Этиология. Классификация. Клиника, диагностика, этапное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11. Ранения и закрытые повреждения черепа. Классификация, клиника, диагностика и этапное лечение раненых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eastAsia="ru-RU"/>
        </w:rPr>
        <w:t>312. Ожоговая травма. Клиника, диагностика, классификация ожогов. Определение площади, глубины ожогов в полевых условиях. Объем помощи на этапах эвакуации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13. Холодовая травма. Классификация. Диагностика. Этапное лечение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314. Поражения электрическим током. Диагностика, этапное лечение раненых.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b/>
          <w:color w:val="000000"/>
          <w:spacing w:val="1"/>
          <w:lang w:eastAsia="ru-RU"/>
        </w:rPr>
        <w:t>Перечень вопросов, выносимых для подготовки ко второму этапу государственного экзамена</w:t>
      </w:r>
    </w:p>
    <w:p>
      <w:pPr>
        <w:pStyle w:val="Normal"/>
        <w:widowControl w:val="false"/>
        <w:suppressAutoHyphens w:val="false"/>
        <w:ind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1.Станция «Экстренная медицинская помощь»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Аспирационный синдром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ый коронарный синдром (ОКС1), кардиогенный шок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ый коронарный синдром (ОКС2), отёк легких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Бронхообструктивный синдром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Тяжелый приступ бронхиальной астмы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Стеноз гортани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Инородное тело верхних дыхательных путей (ВДП)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Напряженный пневмоторакс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ая левожелудочковая недостаточность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иступ пароксизмальной суправентрикулярной тахикардии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</w:t>
      </w:r>
      <w:r>
        <w:rPr>
          <w:rFonts w:eastAsia="Calibri"/>
          <w:lang w:eastAsia="ru-RU"/>
        </w:rPr>
        <w:t>осудистая недостаточность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Носовое кровотечение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ДВС- синдром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Желудочное кровотечение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Кишечное кровотечение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Острая почечная недостаточность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Почечная эклампсия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Кишечная колика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Печеночная колика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Печеночная кома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тек Квинке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ая крапивница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Анафилактический шок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Гипертермический синдром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Судорожный синдром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Инфекционно-токсический шок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ое нарушение мозгового кровообращения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Тромбоэмболия легочной артерии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eastAsia="Times New Roman"/>
          <w:color w:val="000000"/>
          <w:spacing w:val="1"/>
          <w:lang w:eastAsia="ru-RU"/>
        </w:rPr>
        <w:t xml:space="preserve">  </w:t>
      </w:r>
      <w:r>
        <w:rPr>
          <w:rFonts w:eastAsia="Calibri"/>
          <w:lang w:eastAsia="ru-RU"/>
        </w:rPr>
        <w:t xml:space="preserve">Парез кишечника </w:t>
      </w:r>
      <w:r>
        <w:rPr>
          <w:rFonts w:eastAsia="Calibri"/>
          <w:lang w:val="en-US" w:eastAsia="ru-RU"/>
        </w:rPr>
        <w:t>II</w:t>
      </w:r>
      <w:r>
        <w:rPr>
          <w:rFonts w:eastAsia="Calibri"/>
          <w:lang w:eastAsia="ru-RU"/>
        </w:rPr>
        <w:t xml:space="preserve"> степени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Гипергликемическая кома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Гипогликемическая кома 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страя надпочечниковая недостаточность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КТИЧЕСКИЕ УМЕНИЯ ПРИ РАБОТЕ на станци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ru-RU"/>
        </w:rPr>
        <w:t></w:t>
      </w:r>
      <w:r>
        <w:rPr>
          <w:rFonts w:eastAsia="Calibri"/>
          <w:lang w:eastAsia="ru-RU"/>
        </w:rPr>
        <w:t>Физическое обследование пациента с различной патологией в соответствиис алгоритмом (осмотр, пальпация, перкуссия и аускультация по органам и системам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ru-RU"/>
        </w:rPr>
        <w:t></w:t>
      </w:r>
      <w:r>
        <w:rPr>
          <w:rFonts w:eastAsia="Calibri"/>
          <w:lang w:eastAsia="ru-RU"/>
        </w:rPr>
        <w:t>Оценка результатов клинического осмотра, выделение синдромов, постановка предварительного диагноз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ru-RU"/>
        </w:rPr>
        <w:t></w:t>
      </w:r>
      <w:r>
        <w:rPr>
          <w:rFonts w:eastAsia="Calibri"/>
          <w:lang w:eastAsia="ru-RU"/>
        </w:rPr>
        <w:t>Тактика ведения пациента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казание неотложной помощи на догоспитальном этапе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/>
          <w:lang w:eastAsia="ru-RU"/>
        </w:rPr>
        <w:t xml:space="preserve">ПЕРЕЧЕНЬ НОЗОЛОГИЧЕСКИХ ФОРМ ДЛЯ ГОСУДАРСТВЕННОГО МЕЖДИСЦИПЛИНАРНОГО ЭКЗАМЕНА ПО СПЕЦИАЛЬНОСТИ "Лечебное дело  (факультет иностранных студентов)"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(первое наименование болезни дано по МКБ-10)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</w:t>
        <w:tab/>
        <w:t>Острые пневмонии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</w:t>
        <w:tab/>
        <w:t>Острый  бронхит, бронхиол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</w:t>
        <w:tab/>
        <w:t>Пневмо-, гемо-, пиоторакс, плевр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</w:t>
        <w:tab/>
        <w:t>Хронические неспецифические заболевания легких (бронхоэктатическая болезнь, хронический бронхит, хронический  облитерирующий бронхиолит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</w:t>
        <w:tab/>
        <w:t>Бронхиальная астм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.</w:t>
        <w:tab/>
        <w:t>Атопический  дермат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.</w:t>
        <w:tab/>
        <w:t>Крапивница, отек Квинке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.</w:t>
        <w:tab/>
        <w:t>Гастрит, дуоден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.</w:t>
        <w:tab/>
        <w:t>Язвенная болезнь (Язва желудка, язва 12-перстной кишки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0.</w:t>
        <w:tab/>
        <w:t>Дисфункциональные расстройства  билиарного тракт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1.</w:t>
        <w:tab/>
        <w:t>Холецист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2.</w:t>
        <w:tab/>
        <w:t>Желчно-каменная болезнь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3.</w:t>
        <w:tab/>
        <w:t>Гастроэзофагеальный, дуоденогастральный рефлюкс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4.</w:t>
        <w:tab/>
        <w:t>Хронический панкреат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5.</w:t>
        <w:tab/>
        <w:t>Фиброз и цирроз печени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6.</w:t>
        <w:tab/>
        <w:t>Хронический гепатит, печеночная недостаточность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7.</w:t>
        <w:tab/>
        <w:t>Портальная гипертенз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8.</w:t>
        <w:tab/>
        <w:t>Болезнь Крона, язвенный кол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9.</w:t>
        <w:tab/>
        <w:t>Синдром раздраженного кишечник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0.</w:t>
        <w:tab/>
        <w:t>Хронический запор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1.</w:t>
        <w:tab/>
        <w:t>Болезнь Гиршпрунг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2.</w:t>
        <w:tab/>
        <w:t>Заворот кишечника, инвагинация, кишечная непроходимость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3.</w:t>
        <w:tab/>
        <w:t xml:space="preserve">Синдром нарушенного кишечного всасывания 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4.</w:t>
        <w:tab/>
        <w:t xml:space="preserve">Нарушение водно-солевого обмена и кислотно-щелочного равновесия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5.</w:t>
        <w:tab/>
        <w:t xml:space="preserve">Нарушение обмена пуринов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6.</w:t>
        <w:tab/>
        <w:t>Нефротический синдром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7.</w:t>
        <w:tab/>
        <w:t>Острый и хронический тубулоинтерстициальный нефр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8.</w:t>
        <w:tab/>
        <w:t>Обструктивная нефроуропатия, рефлюкс-уропат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9.</w:t>
        <w:tab/>
        <w:t>Острый и хронический пиелонефр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0.</w:t>
        <w:tab/>
        <w:t>Гломерулонефр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1.</w:t>
        <w:tab/>
        <w:t>Острый и хронический цист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2.</w:t>
        <w:tab/>
        <w:t>Гидронефр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3.</w:t>
        <w:tab/>
        <w:t xml:space="preserve">Мочекаменная болезнь, почечная колика.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4.</w:t>
        <w:tab/>
        <w:t>Острое повреждение почек и хроническая болезнь почек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5.</w:t>
        <w:tab/>
        <w:t>Врожденные пороки развития сердца бледного и синего тип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6.</w:t>
        <w:tab/>
        <w:t>Пороки развития кровеносных сосудов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7.</w:t>
        <w:tab/>
        <w:t>Острая ревматическая лихорадк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8.</w:t>
        <w:tab/>
        <w:t>Неревматические  миокардиты (врожденные и приобретенные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9.</w:t>
        <w:tab/>
        <w:t>Инфекционный эндокардит, болезни перикард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0.</w:t>
        <w:tab/>
        <w:t>Кардиомиопатии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1.</w:t>
        <w:tab/>
        <w:t>Артериальная гипертензия, вегетативная дистон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2.</w:t>
        <w:tab/>
        <w:t>Нарушения сердечного ритм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3.</w:t>
        <w:tab/>
        <w:t>Острая и хроническая сердечная недостаточность, остановка сердца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4.</w:t>
        <w:tab/>
        <w:t>Системная красная волчанка, склеродермия,  дерматополимиоз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5.</w:t>
        <w:tab/>
        <w:t>Воспалительные полиартриты (ювенильный ревматоидный артрит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6.</w:t>
        <w:tab/>
        <w:t>Артропатии (инфекционные, реактивные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7.</w:t>
        <w:tab/>
        <w:t>Системные васкулиты (болезнь Кавасаки, узелковый полиартериит, болезнь Такаясу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8.</w:t>
        <w:tab/>
        <w:t>Острый лейк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9.</w:t>
        <w:tab/>
        <w:t>Лимфогранулемат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0.</w:t>
        <w:tab/>
        <w:t>Железодефицитная анем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1.</w:t>
        <w:tab/>
        <w:t>Витамин В12-дефицитная анем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2.</w:t>
        <w:tab/>
        <w:t xml:space="preserve">Гемолитические анемии(наследственная микросфероцитарная анемия, аутоиммунная гемолитическая анемия, гемоглобинопатии)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3.</w:t>
        <w:tab/>
        <w:t>Апластические анемии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4.</w:t>
        <w:tab/>
        <w:t xml:space="preserve">Наследственный дефицит фактора VIII (гемофилия)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5.</w:t>
        <w:tab/>
        <w:t>Иммунная  тромбоцитопен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6.</w:t>
        <w:tab/>
        <w:t>Микротромбоваскулит  Шенлейна - Геноха (геморрагический васкулит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7.</w:t>
        <w:tab/>
        <w:t>Качественные дефекты тромбоцитов (тромбоцитопатии)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8.</w:t>
        <w:tab/>
        <w:t>Сахарный диабет инсулинзависимый, инсулиннезависимый, с комой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9.</w:t>
        <w:tab/>
        <w:t>Гипотиреоз, гипертире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0.</w:t>
        <w:tab/>
        <w:t>Ожирение, другие виды избыточности питан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1.</w:t>
        <w:tab/>
        <w:t>Гипокортицизм,    гиперкортицизм,    врожденная дисфункция    коры надпочечников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2.</w:t>
        <w:tab/>
        <w:t>Вирусные гепатиты A,B,C,D,E,G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3.</w:t>
        <w:tab/>
        <w:t>Грипп, парагрипп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4.</w:t>
        <w:tab/>
        <w:t>Аденовирусная инфекция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5.</w:t>
        <w:tab/>
        <w:t>Энтеровирусная инфекц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6.</w:t>
        <w:tab/>
        <w:t>Цитомегаловирусная инфекц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7.</w:t>
        <w:tab/>
        <w:t>PC - вирусная инфекц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8.</w:t>
        <w:tab/>
        <w:t>Хламидиоз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9.</w:t>
        <w:tab/>
        <w:t>Токсоплазм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0.</w:t>
        <w:tab/>
        <w:t>ВИЧ-инфекция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1.</w:t>
        <w:tab/>
        <w:t xml:space="preserve">Герпетическая инфекция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2.</w:t>
        <w:tab/>
        <w:t>Сальмонелле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3.</w:t>
        <w:tab/>
        <w:t>Иерсинеозы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4.</w:t>
        <w:tab/>
        <w:t xml:space="preserve">Шигеллёзы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5.</w:t>
        <w:tab/>
        <w:t xml:space="preserve">Эшерихиоз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6.</w:t>
        <w:tab/>
        <w:t xml:space="preserve">Геморрагическая лихорадка с почечным синдромом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7.</w:t>
        <w:tab/>
        <w:t>Бруцеллё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8.</w:t>
        <w:tab/>
        <w:t>Кишечная инфекция (УПБ)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9.</w:t>
        <w:tab/>
        <w:t>Брюшной тиф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0.</w:t>
        <w:tab/>
        <w:t>Менингокковая инфекц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1.</w:t>
        <w:tab/>
        <w:t>Коклюш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2.</w:t>
        <w:tab/>
        <w:t>Эхинококк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3.</w:t>
        <w:tab/>
        <w:t>Туберкулез органов дыхания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4.</w:t>
        <w:tab/>
        <w:t>Туберкулезный менингит</w:t>
        <w:tab/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5.</w:t>
        <w:tab/>
        <w:t>Кифоз, лордоз, сколиоз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6.</w:t>
        <w:tab/>
        <w:t>Острый и хронический остеомиелит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68"/>
        <w:numPr>
          <w:ilvl w:val="1"/>
          <w:numId w:val="16"/>
        </w:numPr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государственного экзамена</w:t>
      </w:r>
    </w:p>
    <w:p>
      <w:pPr>
        <w:pStyle w:val="Style68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56"/>
        <w:gridCol w:w="382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государственного экзаме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роверяемых компетенц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оценки проверяемых компетенци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этап – тестир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,2,3,4,5,6,7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ПК1,2,3,4,5,6,7,8,9,10,11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,2,3,4,5,6,8,9,10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2,13,14,15,16,17,18,19,20,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02.7 - Проведение обследования пациента с целью установления диагноза </w:t>
            </w:r>
          </w:p>
          <w:p>
            <w:pPr>
              <w:pStyle w:val="Normal"/>
              <w:rPr/>
            </w:pPr>
            <w:r>
              <w:rPr/>
              <w:t xml:space="preserve">А/03.7 - Назначение лечения и контроль его эффективности и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А/04.7 - Реализация и контроль эффективности медицинской реабилитации пациента, в том числе при реализации индивидуальных программ реабилитации и абилитации инвалидов, оценка способности пациента осуществлять трудов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/05.7 - 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/>
              <w:t>А/06.7 - Ведение медицинской документации и организация деятельности находящегося в распоряжении среднего медицинского персонал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этап - Оценка практических умений выпуск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-5, ОПК-4, </w:t>
            </w:r>
            <w:r>
              <w:rPr>
                <w:rFonts w:eastAsia="Calibri"/>
                <w:color w:val="000000"/>
                <w:shd w:fill="FFFFFF" w:val="clear"/>
              </w:rPr>
              <w:t>ОПК-6, ОПК-8, ОПК-9, ПК-1, ПК-2, ПК-5, ПК-6, ПК-8, ПК-10, ПК-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/>
              <w:t>А/01.7 - Оказание медицинской</w:t>
            </w:r>
          </w:p>
          <w:p>
            <w:pPr>
              <w:pStyle w:val="Normal"/>
              <w:jc w:val="both"/>
              <w:rPr/>
            </w:pPr>
            <w:r>
              <w:rPr/>
              <w:t>помощи пациенту в неотложной или экстренной форм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/02.7 - Проведение обследования пациента с целью установления диагноз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/>
              <w:t>А/05.7 - 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Style6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center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I этап государственного экзамена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Примеры заданий в тестовой форме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1. Paradoxical breathing is seen in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a .severe left ventricular failure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+b. diaphragmatic palsy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c. metabolic  acidosis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d. COPD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2. Hypercapnia can see in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</w:t>
      </w:r>
      <w:r>
        <w:rPr>
          <w:color w:val="000000"/>
          <w:spacing w:val="1"/>
          <w:lang w:val="en-US" w:eastAsia="ru-RU"/>
        </w:rPr>
        <w:t>+  a. severe asthma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</w:t>
      </w:r>
      <w:r>
        <w:rPr>
          <w:color w:val="000000"/>
          <w:spacing w:val="1"/>
          <w:lang w:val="en-US" w:eastAsia="ru-RU"/>
        </w:rPr>
        <w:t>+b. hemorrhagic fluid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</w:t>
      </w:r>
      <w:r>
        <w:rPr>
          <w:color w:val="000000"/>
          <w:spacing w:val="1"/>
          <w:lang w:val="en-US" w:eastAsia="ru-RU"/>
        </w:rPr>
        <w:t>+c. increased mesothelial cells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</w:t>
      </w:r>
      <w:r>
        <w:rPr>
          <w:color w:val="000000"/>
          <w:spacing w:val="1"/>
          <w:lang w:val="en-US" w:eastAsia="ru-RU"/>
        </w:rPr>
        <w:t>d. increased deaminase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3. Indications for heart transplantation in CHF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a) valvular heart disease;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b) LVEF&gt; 40%;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+c) LVEF &lt;20%; 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d) FC III of NYHA;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>e) pronounced edematic syndrome.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4. Occupational exposure  which is yet NOT confirmed on causing a lung problem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    </w:t>
      </w:r>
      <w:r>
        <w:rPr>
          <w:color w:val="000000"/>
          <w:spacing w:val="1"/>
          <w:lang w:val="en-US" w:eastAsia="ru-RU"/>
        </w:rPr>
        <w:t>a. nickel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    </w:t>
      </w:r>
      <w:r>
        <w:rPr>
          <w:color w:val="000000"/>
          <w:spacing w:val="1"/>
          <w:lang w:val="en-US" w:eastAsia="ru-RU"/>
        </w:rPr>
        <w:t>b. chromium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   </w:t>
      </w:r>
      <w:r>
        <w:rPr>
          <w:color w:val="000000"/>
          <w:spacing w:val="1"/>
          <w:lang w:val="en-US" w:eastAsia="ru-RU"/>
        </w:rPr>
        <w:t>+ c. lead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    </w:t>
      </w:r>
      <w:r>
        <w:rPr>
          <w:color w:val="000000"/>
          <w:spacing w:val="1"/>
          <w:lang w:val="en-US" w:eastAsia="ru-RU"/>
        </w:rPr>
        <w:t>d. arsenic</w:t>
      </w:r>
    </w:p>
    <w:p>
      <w:pPr>
        <w:pStyle w:val="Normal"/>
        <w:widowControl w:val="false"/>
        <w:suppressAutoHyphens w:val="false"/>
        <w:ind w:right="20" w:hanging="0"/>
        <w:jc w:val="both"/>
        <w:rPr/>
      </w:pPr>
      <w:r>
        <w:rPr>
          <w:color w:val="000000"/>
          <w:spacing w:val="1"/>
          <w:lang w:val="en-US" w:eastAsia="ru-RU"/>
        </w:rPr>
        <w:t>5. Cyanosis is NOT present in: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</w:t>
      </w:r>
      <w:r>
        <w:rPr>
          <w:color w:val="000000"/>
          <w:spacing w:val="1"/>
          <w:lang w:val="en-US" w:eastAsia="ru-RU"/>
        </w:rPr>
        <w:t>a. Transposition of the Great Arteries (TGA)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 </w:t>
      </w:r>
      <w:r>
        <w:rPr>
          <w:color w:val="000000"/>
          <w:spacing w:val="1"/>
          <w:lang w:val="en-US" w:eastAsia="ru-RU"/>
        </w:rPr>
        <w:t>b. patent ductus arteriosus (PDA)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</w:t>
      </w:r>
      <w:r>
        <w:rPr>
          <w:color w:val="000000"/>
          <w:spacing w:val="1"/>
          <w:lang w:val="en-US" w:eastAsia="ru-RU"/>
        </w:rPr>
        <w:t>+ c. Coarctation of the Aorta (COA)</w:t>
      </w:r>
    </w:p>
    <w:p>
      <w:pPr>
        <w:pStyle w:val="Normal"/>
        <w:widowControl w:val="false"/>
        <w:suppressAutoHyphens w:val="false"/>
        <w:ind w:right="20" w:hanging="0"/>
        <w:jc w:val="both"/>
        <w:rPr>
          <w:color w:val="000000"/>
          <w:spacing w:val="1"/>
          <w:lang w:val="en-US" w:eastAsia="ru-RU"/>
        </w:rPr>
      </w:pPr>
      <w:r>
        <w:rPr>
          <w:color w:val="000000"/>
          <w:spacing w:val="1"/>
          <w:lang w:val="en-US" w:eastAsia="ru-RU"/>
        </w:rPr>
        <w:t xml:space="preserve">      </w:t>
      </w:r>
      <w:r>
        <w:rPr>
          <w:color w:val="000000"/>
          <w:spacing w:val="1"/>
          <w:lang w:val="en-US" w:eastAsia="ru-RU"/>
        </w:rPr>
        <w:t>d. Ebstein,s anomaly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center"/>
        <w:rPr>
          <w:b/>
          <w:b/>
          <w:color w:val="000000"/>
          <w:spacing w:val="1"/>
          <w:lang w:val="en-US" w:eastAsia="ru-RU"/>
        </w:rPr>
      </w:pPr>
      <w:r>
        <w:rPr>
          <w:b/>
          <w:color w:val="000000"/>
          <w:spacing w:val="1"/>
          <w:lang w:val="en-US" w:eastAsia="ru-RU"/>
        </w:rPr>
        <w:t>II этап государственного экзамена</w:t>
      </w:r>
    </w:p>
    <w:p>
      <w:pPr>
        <w:pStyle w:val="Normal"/>
        <w:widowControl w:val="false"/>
        <w:suppressAutoHyphens w:val="false"/>
        <w:spacing w:lineRule="exact" w:line="322" w:before="0" w:after="125"/>
        <w:ind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 xml:space="preserve">Пример практического задания по приему практических навыков  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b/>
          <w:b/>
          <w:i/>
          <w:i/>
          <w:iCs/>
          <w:color w:val="000000"/>
          <w:spacing w:val="1"/>
          <w:lang w:eastAsia="ru-RU"/>
        </w:rPr>
      </w:pPr>
      <w:r>
        <w:rPr>
          <w:b/>
          <w:i/>
          <w:iCs/>
          <w:color w:val="000000"/>
          <w:spacing w:val="1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exact" w:line="322" w:before="0" w:after="125"/>
        <w:ind w:left="360" w:right="20" w:hanging="76"/>
        <w:jc w:val="both"/>
        <w:rPr>
          <w:lang w:eastAsia="ru-RU"/>
        </w:rPr>
      </w:pPr>
      <w:r>
        <w:rPr>
          <w:lang w:eastAsia="ru-RU"/>
        </w:rPr>
        <w:t>Вы врач своей специальности. Медицинский/ая брат/сестра вызвал/а Вас на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26" w:right="20" w:hanging="0"/>
        <w:jc w:val="both"/>
        <w:rPr/>
      </w:pPr>
      <w:r>
        <w:rPr>
          <w:lang w:eastAsia="ru-RU"/>
        </w:rPr>
        <w:t>помощь. Перед Вами пациент 45 лет (приблизительный вес 60 кг, рост 165 см). На этаже есть укладка экстренной медицинской помощи и мануальный дефибриллятор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26" w:right="20" w:hanging="20"/>
        <w:jc w:val="both"/>
        <w:rPr>
          <w:lang w:eastAsia="ru-RU"/>
        </w:rPr>
      </w:pPr>
      <w:r>
        <w:rPr>
          <w:lang w:eastAsia="ru-RU"/>
        </w:rPr>
        <w:t>Медицинский/ая брат/сестра не может оказать Вам помощь, так как успокаивает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26" w:right="20" w:hanging="20"/>
        <w:jc w:val="both"/>
        <w:rPr>
          <w:lang w:eastAsia="ru-RU"/>
        </w:rPr>
      </w:pPr>
      <w:r>
        <w:rPr>
          <w:lang w:eastAsia="ru-RU"/>
        </w:rPr>
        <w:t>родственника, сопровождающего пациента. Максимально озвучивайте свои действия, как если бы рядом с Вами находился коллега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26" w:right="20" w:hanging="20"/>
        <w:jc w:val="both"/>
        <w:rPr>
          <w:b/>
          <w:b/>
          <w:lang w:eastAsia="ru-RU"/>
        </w:rPr>
      </w:pPr>
      <w:r>
        <w:rPr>
          <w:b/>
          <w:lang w:eastAsia="ru-RU"/>
        </w:rPr>
        <w:t>Задача станции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08" w:right="23" w:firstLine="23"/>
        <w:rPr>
          <w:lang w:eastAsia="ru-RU"/>
        </w:rPr>
      </w:pPr>
      <w:r>
        <w:rPr>
          <w:lang w:eastAsia="ru-RU"/>
        </w:rPr>
        <w:t>Демонстрация аккредитуемым лицом навыков обследования пациента с резким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08" w:right="23" w:firstLine="23"/>
        <w:rPr>
          <w:lang w:eastAsia="ru-RU"/>
        </w:rPr>
      </w:pPr>
      <w:r>
        <w:rPr>
          <w:lang w:eastAsia="ru-RU"/>
        </w:rPr>
        <w:t>ухудшением состояния в условиях амбулаторно - поликлинической медицинской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08" w:right="23" w:firstLine="23"/>
        <w:rPr>
          <w:lang w:eastAsia="ru-RU"/>
        </w:rPr>
      </w:pPr>
      <w:r>
        <w:rPr>
          <w:lang w:eastAsia="ru-RU"/>
        </w:rPr>
        <w:t>организации (МО), умения использовать оснащение укладки экстренной медицинской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408" w:right="23" w:firstLine="23"/>
        <w:rPr>
          <w:lang w:eastAsia="ru-RU"/>
        </w:rPr>
      </w:pPr>
      <w:r>
        <w:rPr>
          <w:lang w:eastAsia="ru-RU"/>
        </w:rPr>
        <w:t>помощ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exact" w:line="322" w:before="0" w:after="125"/>
        <w:ind w:left="0" w:right="23" w:firstLine="357"/>
        <w:jc w:val="both"/>
        <w:rPr>
          <w:lang w:eastAsia="ru-RU"/>
        </w:rPr>
      </w:pPr>
      <w:r>
        <w:rPr>
          <w:lang w:eastAsia="ru-RU"/>
        </w:rPr>
        <w:t>Вам необходимо провести физикальное обследование сердечно-сосудистой системы. Пациент ожидает Вас в кабинете. Не проводите сбор жалоб, анамнеза заболевания и анамнеза жизни. Озвучивайте всё, что считаете необходимым при общении с пациентом. По результатам физикального обследования сердечно-сосудистой системы заполните заключение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Задача станции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lang w:eastAsia="ru-RU"/>
        </w:rPr>
      </w:pPr>
      <w:r>
        <w:rPr>
          <w:lang w:eastAsia="ru-RU"/>
        </w:rPr>
        <w:t>Демонстрация аккредитуемым лицом алгоритма обследования сердечно-сосудистой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lang w:eastAsia="ru-RU"/>
        </w:rPr>
      </w:pPr>
      <w:r>
        <w:rPr>
          <w:lang w:eastAsia="ru-RU"/>
        </w:rPr>
        <w:t>системы, заполнение заключения по его результатам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lang w:eastAsia="ru-RU"/>
        </w:rPr>
      </w:pPr>
      <w:r>
        <w:rPr>
          <w:lang w:eastAsia="ru-RU"/>
        </w:rPr>
        <w:t>Примечание: оценка навыков сбора жалоб и анамнеза, гигиенической обработки рук,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lang w:eastAsia="ru-RU"/>
        </w:rPr>
      </w:pPr>
      <w:r>
        <w:rPr>
          <w:lang w:eastAsia="ru-RU"/>
        </w:rPr>
        <w:t>общения с «трудным» пациентом, измерения артериального давления (АД) не проводится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57" w:right="23" w:hanging="0"/>
        <w:jc w:val="both"/>
        <w:rPr>
          <w:lang w:eastAsia="ru-RU"/>
        </w:rPr>
      </w:pPr>
      <w:r>
        <w:rPr>
          <w:lang w:eastAsia="ru-RU"/>
        </w:rPr>
        <w:t>Форма заключения для самостоятельного заполнения аккредитуемым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83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рхушечного толчк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льсация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дечного толчка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ется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льпатор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льсация магистральных сосудов определяется пальпатор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мметричность пульса на лучевых артериях:</w:t>
            </w:r>
          </w:p>
        </w:tc>
      </w:tr>
      <w:tr>
        <w:trPr>
          <w:trHeight w:val="7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кализац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ind w:left="0" w:right="23" w:hanging="11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щен латерально и вни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 (локализованный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ны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ind w:left="-253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олжительны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IVтон, продолжительный верхушечный толчок, 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то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е м.р. слев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е м.р. справ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lineRule="exact" w:line="322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мметричны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lineRule="exact" w:line="322"/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симметричный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322"/>
              <w:ind w:left="720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78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мметричность пульса на бедренных артериях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322"/>
              <w:ind w:left="798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мметричны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322"/>
              <w:ind w:left="798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симметричный</w:t>
            </w:r>
          </w:p>
        </w:tc>
      </w:tr>
      <w:tr>
        <w:trPr>
          <w:trHeight w:val="8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фицит пульса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коарктации аорты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720" w:right="23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ортальный клапан: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льмональный клапа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икуспидальный кла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тральный клапан:</w:t>
            </w:r>
          </w:p>
        </w:tc>
      </w:tr>
      <w:tr>
        <w:trPr>
          <w:trHeight w:val="4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Шум (фаз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ind w:left="31" w:right="23" w:hanging="14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253" w:right="23" w:firstLine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о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ивающийся на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хе</w:t>
            </w:r>
          </w:p>
          <w:p>
            <w:pPr>
              <w:pStyle w:val="Normal"/>
              <w:widowControl w:val="false"/>
              <w:suppressAutoHyphens w:val="false"/>
              <w:ind w:left="-87"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Дополнительные то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изгн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щепление то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то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 то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от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Шум (фаз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ind w:left="31" w:right="23" w:hanging="14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253" w:right="23" w:firstLine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о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ивающийся на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хе</w:t>
            </w:r>
          </w:p>
          <w:p>
            <w:pPr>
              <w:pStyle w:val="Normal"/>
              <w:widowControl w:val="false"/>
              <w:suppressAutoHyphens w:val="false"/>
              <w:ind w:left="-87"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Дополнительные то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изгн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щепление то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то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 тон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Шум (фаз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ind w:left="31" w:right="23" w:hanging="14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253" w:right="23" w:firstLine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о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ивающийся на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хе</w:t>
            </w:r>
          </w:p>
          <w:p>
            <w:pPr>
              <w:pStyle w:val="Normal"/>
              <w:widowControl w:val="false"/>
              <w:suppressAutoHyphens w:val="false"/>
              <w:ind w:left="-87"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Дополнительные то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изгн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щепление то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то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 тон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Шум (фаз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ind w:left="31" w:right="23" w:hanging="14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253" w:right="23" w:firstLine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одиастоличе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олический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-111" w:right="23" w:hanging="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ивающийся на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хе</w:t>
            </w:r>
          </w:p>
          <w:p>
            <w:pPr>
              <w:pStyle w:val="Normal"/>
              <w:widowControl w:val="false"/>
              <w:suppressAutoHyphens w:val="false"/>
              <w:ind w:left="-87" w:right="23" w:hanging="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Дополнительные то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изгн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щепление то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4" w:right="23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то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1" w:right="23" w:hanging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 тон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right="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 открытия</w:t>
            </w:r>
          </w:p>
        </w:tc>
      </w:tr>
      <w:tr>
        <w:trPr>
          <w:trHeight w:val="9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/>
            </w:pPr>
            <w:r>
              <w:rPr/>
              <w:t xml:space="preserve">Иррадиация шума в другие области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ind w:left="0" w:right="23" w:hanging="111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ind w:left="-111" w:right="23" w:hanging="0"/>
              <w:jc w:val="both"/>
              <w:rPr>
                <w:lang w:eastAsia="ru-RU"/>
              </w:rPr>
            </w:pPr>
            <w:r>
              <w:rPr/>
              <w:t>подмышечная область сосуды ше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/>
            </w:pPr>
            <w:r>
              <w:rPr>
                <w:b/>
              </w:rPr>
              <w:t>Основной дыхательный шум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везикулярное дыхание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жесткое дыхание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720" w:right="23" w:hanging="360"/>
              <w:jc w:val="both"/>
              <w:rPr>
                <w:lang w:eastAsia="ru-RU"/>
              </w:rPr>
            </w:pPr>
            <w:r>
              <w:rPr/>
              <w:t>бронхиальное дых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2" w:before="0" w:after="125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ологические дыхательные шумы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сухие свистящие хрип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влажные хрипы во время вдоха и выдох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шум трения плевр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влажные хрипы во время вдоха и сухие во время выдох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720" w:right="23" w:hanging="360"/>
              <w:jc w:val="both"/>
              <w:rPr>
                <w:lang w:eastAsia="ru-RU"/>
              </w:rPr>
            </w:pPr>
            <w:r>
              <w:rPr/>
              <w:t>влажные хрипы во время вдох</w:t>
            </w:r>
          </w:p>
        </w:tc>
      </w:tr>
      <w:tr>
        <w:trPr>
          <w:trHeight w:val="904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3" w:hanging="0"/>
              <w:jc w:val="both"/>
              <w:rPr/>
            </w:pPr>
            <w:r>
              <w:rPr>
                <w:b/>
              </w:rPr>
              <w:t>Предварительная диагностическая гипотез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Недостаточность митрального клапа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Митральный стеноз с трикуспидальной недостаточностью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Недостаточность трикуспидального клапа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Стеноз аортального клапа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Стеноз легочного ствол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Дефект межпредсердной перегородк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Дефект межжелудочковой перегородк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/>
            </w:pPr>
            <w:r>
              <w:rPr/>
              <w:t xml:space="preserve">Недостаточность аортального клапа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720" w:right="23" w:hanging="360"/>
              <w:jc w:val="both"/>
              <w:rPr>
                <w:lang w:eastAsia="ru-RU"/>
              </w:rPr>
            </w:pPr>
            <w:r>
              <w:rPr/>
              <w:t>Острая недостаточность митрального клапана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spacing w:lineRule="exact" w:line="322" w:before="0" w:after="125"/>
        <w:ind w:left="360" w:right="20" w:hanging="360"/>
        <w:jc w:val="both"/>
        <w:rPr>
          <w:b/>
          <w:b/>
          <w:color w:val="000000"/>
          <w:spacing w:val="1"/>
          <w:lang w:eastAsia="ru-RU"/>
        </w:rPr>
      </w:pPr>
      <w:r>
        <w:rPr/>
        <w:t>В кабинете Вас ожидает пациент, который пришел на завершение первого этапа диспансеризации. Вам необходимо провести физикальное обследование дыхательной системы и измерить артериальное давление. Не проводите сбор жалоб, анамнеза заболевания и анамнеза жизни. Озвучивайте всѐ, что считаете необходимым при общении с пациентом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Задача станции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/>
      </w:pPr>
      <w:r>
        <w:rPr>
          <w:color w:val="000000"/>
          <w:spacing w:val="1"/>
          <w:lang w:eastAsia="ru-RU"/>
        </w:rPr>
        <w:t>Демонстрация аккредитуемым лицом алгоритма обследования дыхательной системы, методики измерения артериального давления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имечание: оценка навыков сбора анамнеза, общения с «трудным» пациентом не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оводится, интерпретации результатов инструментальных и лабораторных исследований, определения групп здоровья не проводится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В качестве примера приводится чек-лист одной из станций ОСКЭ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(Аускультация сердца с интракардиальным шумом над аортальным клапаном)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center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Перечень действий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936"/>
      </w:tblGrid>
      <w:tr>
        <w:trPr>
          <w:trHeight w:val="6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/>
            </w:pPr>
            <w:r>
              <w:rPr>
                <w:b/>
              </w:rPr>
              <w:t>Алгоритм действ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>Критерий оценки (сказал/выполнил)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>
                <w:b/>
                <w:b/>
              </w:rPr>
            </w:pPr>
            <w:r>
              <w:rPr/>
              <w:t xml:space="preserve">Поздороваться, представиться пациенту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Идентифицировать пациента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Объяснить ход и цель процедуры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Подготовить оснащение: фонендоскоп, марлевая салфетка, антисептик, контейнер для утилизации отходов класса Б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явить и устранить факторы, способные вызвать аускультативные артефакты: проводить аускультацию в тишине и при комфортной температуре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мыть руки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Обнажить грудную клетку пациента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Попросить пациента встать или усадить его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слушать тоны сердца в 1-ой аускультативной точке (верхушка сердца - митральный клапан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слушать тоны сердца во 2-ой аускультативной точке (II-е межреберье справа от грудины - аортальный клапан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слушать тоны сердца в 3-ей аускультативной точке (II-е межреберье слева от грудины - клапан легочной артерии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>Выслушать тоны сердца в 4-ой аускультативной точке  (у основания мечевидного отростка - трехстворчатый клапан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</w:tc>
      </w:tr>
      <w:tr>
        <w:trPr>
          <w:trHeight w:val="10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Выслушать тоны сердца в 5-ой аускультативной точке (точка Боткина-Эрба) - место прикрепления 3-4 ребра к грудине слев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Соблюдать правильную последовательность выслушивания аускультативных точек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Мембрану фонендоскопа во время аускультации плотно всей окружностью прижимать к коже больного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>Охарактеризовать тоны сердца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итмичность тон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Громкость тон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Охарактеризовать интракардиальный шум. Необходимо определить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есто наилучшего выслушивания шума (punctum maximum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его отношение к фазам сердечного цикла (систола или диастол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ременные характеристики шум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нтенсивность или громкость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>Определить направление проведения шума. Провести аускультацию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ежлопаточного пространств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нной и подключичной артер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Пропальпировать точку выслушивания аортального клапана для выявления «кошачьего мурлыканья» (пальпаторное восприятие шума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 xml:space="preserve">Обработать мембрану фонендоскопа марлевой салфеткой, смоченной антисептиком </w:t>
            </w:r>
          </w:p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>Утилизировать отработанный материал в контейнер с отходами класса 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и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125"/>
              <w:ind w:right="20" w:hanging="0"/>
              <w:jc w:val="both"/>
              <w:rPr/>
            </w:pPr>
            <w:r>
              <w:rPr/>
              <w:t>Вымыть рук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зать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Итого баллов:_____________ Оценка___________________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Информация для преподавателя: 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• </w:t>
            </w:r>
            <w:r>
              <w:rPr>
                <w:b/>
                <w:color w:val="000000"/>
                <w:spacing w:val="1"/>
                <w:lang w:eastAsia="ru-RU"/>
              </w:rPr>
              <w:t>19 баллов и менее «неудовлетворительно» (навык выполнен на 69% и менее)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 • </w:t>
            </w:r>
            <w:r>
              <w:rPr>
                <w:b/>
                <w:color w:val="000000"/>
                <w:spacing w:val="1"/>
                <w:lang w:eastAsia="ru-RU"/>
              </w:rPr>
              <w:t>21-20 баллов «удовлетворительно» (навык выполнен на 70-79 %)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 • </w:t>
            </w:r>
            <w:r>
              <w:rPr>
                <w:b/>
                <w:color w:val="000000"/>
                <w:spacing w:val="1"/>
                <w:lang w:eastAsia="ru-RU"/>
              </w:rPr>
              <w:t>24-22 баллов «хорошо» (навык выполнен на 80-89 %)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125"/>
              <w:ind w:right="20" w:hanging="0"/>
              <w:jc w:val="both"/>
              <w:rPr>
                <w:b/>
                <w:b/>
                <w:color w:val="000000"/>
                <w:spacing w:val="1"/>
                <w:lang w:eastAsia="ru-RU"/>
              </w:rPr>
            </w:pPr>
            <w:r>
              <w:rPr>
                <w:b/>
                <w:color w:val="000000"/>
                <w:spacing w:val="1"/>
                <w:lang w:eastAsia="ru-RU"/>
              </w:rPr>
              <w:t xml:space="preserve"> • </w:t>
            </w:r>
            <w:r>
              <w:rPr>
                <w:b/>
                <w:color w:val="000000"/>
                <w:spacing w:val="1"/>
                <w:lang w:eastAsia="ru-RU"/>
              </w:rPr>
              <w:t>27-25 баллов - «отлично» (навык выполнен на 90% и более)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125"/>
        <w:ind w:left="360" w:right="2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Методические материалы, определяющие процедуру оценивания результатов освоения ОПОП ВО на государственном экзамене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/>
      </w:pPr>
      <w:r>
        <w:rPr/>
        <w:t xml:space="preserve">Нормативная база: 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/>
      </w:pPr>
      <w:r>
        <w:rPr/>
        <w:t>1. Положение о порядке проведения государственной итоговой аттестации по образовательным программам бакалавриата, специалитета ФГБОУ ВО ОрГМУ Минздрава России (</w:t>
      </w:r>
      <w:hyperlink r:id="rId2">
        <w:r>
          <w:rPr>
            <w:rStyle w:val="InternetLink"/>
          </w:rPr>
          <w:t>https://www.orgma.ru</w:t>
        </w:r>
      </w:hyperlink>
      <w:r>
        <w:rPr/>
        <w:t xml:space="preserve">). 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/>
      </w:pPr>
      <w:r>
        <w:rPr/>
        <w:t>2. Регламент работы государственных экзаменационных и апелляционных комиссий ФГБОУ ВО ОрГМУ Минздрава России (</w:t>
      </w:r>
      <w:hyperlink r:id="rId3">
        <w:r>
          <w:rPr>
            <w:rStyle w:val="InternetLink"/>
          </w:rPr>
          <w:t>https://www.orgma.ru</w:t>
        </w:r>
      </w:hyperlink>
      <w:r>
        <w:rPr/>
        <w:t xml:space="preserve">). 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/>
      </w:pPr>
      <w:r>
        <w:rPr/>
        <w:t>3. Паспорта станций, размещенные на сайте методического центра аккредитации специалистов по специальности «Лечебное дело» (уровень специалитета) (</w:t>
      </w:r>
      <w:hyperlink r:id="rId4">
        <w:r>
          <w:rPr>
            <w:rStyle w:val="InternetLink"/>
          </w:rPr>
          <w:t>https://fmza.ru</w:t>
        </w:r>
      </w:hyperlink>
      <w:r>
        <w:rPr/>
        <w:t>)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b/>
          <w:b/>
          <w:color w:val="000000"/>
          <w:spacing w:val="1"/>
          <w:lang w:eastAsia="ru-RU"/>
        </w:rPr>
      </w:pPr>
      <w:r>
        <w:rPr/>
        <w:t xml:space="preserve"> </w:t>
      </w:r>
      <w:r>
        <w:rPr/>
        <w:t>4. Программа государственной итоговой аттестации по специальности 31.05.01 Лечебное дело ФГБОУ ВО ОрГМУ Минздрава России.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b/>
          <w:b/>
          <w:i/>
          <w:i/>
          <w:color w:val="000000"/>
          <w:spacing w:val="1"/>
          <w:lang w:eastAsia="ru-RU"/>
        </w:rPr>
      </w:pPr>
      <w:r>
        <w:rPr>
          <w:b/>
          <w:i/>
          <w:color w:val="000000"/>
          <w:spacing w:val="1"/>
          <w:lang w:eastAsia="ru-RU"/>
        </w:rPr>
        <w:t>Оценочные чек-листы станций ОСКЭ: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1 станция: Физикальное обследование пациента (сердечно-сосудистая система)</w:t>
      </w:r>
    </w:p>
    <w:p>
      <w:pPr>
        <w:pStyle w:val="Normal"/>
        <w:widowControl w:val="false"/>
        <w:suppressAutoHyphens w:val="false"/>
        <w:spacing w:lineRule="exact" w:line="322" w:before="0" w:after="125"/>
        <w:ind w:left="20" w:right="20" w:hanging="2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222"/>
        <w:gridCol w:w="1559"/>
      </w:tblGrid>
      <w:tr>
        <w:trPr>
          <w:trHeight w:val="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60"/>
              <w:ind w:left="100" w:hanging="0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10" w:before="60" w:after="0"/>
              <w:ind w:left="100" w:hanging="0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Действия экзамен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120"/>
              <w:jc w:val="center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Критерии</w:t>
            </w:r>
          </w:p>
          <w:p>
            <w:pPr>
              <w:pStyle w:val="Normal"/>
              <w:widowControl w:val="false"/>
              <w:suppressAutoHyphens w:val="false"/>
              <w:spacing w:lineRule="exact" w:line="210" w:before="120" w:after="0"/>
              <w:jc w:val="center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оценки</w:t>
            </w:r>
          </w:p>
        </w:tc>
      </w:tr>
      <w:tr>
        <w:trPr>
          <w:trHeight w:val="381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540" w:hanging="0"/>
              <w:rPr>
                <w:spacing w:val="2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eastAsia="ru-RU"/>
              </w:rPr>
              <w:t>Установление контакта: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новил контакт с пациентом (поздоровался, представился,</w:t>
            </w:r>
          </w:p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бозначил свою 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2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дентифицировал пациента (попросил пациента представиться,</w:t>
            </w:r>
          </w:p>
          <w:p>
            <w:pPr>
              <w:pStyle w:val="Normal"/>
              <w:widowControl w:val="false"/>
              <w:suppressAutoHyphens w:val="false"/>
              <w:spacing w:lineRule="exact" w:line="262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звать возраст, сверил с медицинской документ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ложил пациенту сесть на 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сведомился о самочувствии пациента, обратившись по имени и</w:t>
            </w:r>
          </w:p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2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олучил у пациента добровольное информированное 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бработал руки гигиен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54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овел осмотр пациента в положении лёжа с приподнятым изголовьем кушетки под углом 30-4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2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ценил кожные покровы, конъюнктивы, слизистую ротовой полости, пальцы рук, надавил на кончик ног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1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опросил пациента повернуть голову на левый бок, использовал</w:t>
            </w:r>
          </w:p>
          <w:p>
            <w:pPr>
              <w:pStyle w:val="Normal"/>
              <w:widowControl w:val="false"/>
              <w:suppressAutoHyphens w:val="false"/>
              <w:spacing w:lineRule="exact" w:line="271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сточник света для осмотра правой внутренней яремной в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4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ind w:left="140" w:hanging="0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овел пальпацию передней поверхности голени, оценил наличие</w:t>
            </w:r>
          </w:p>
          <w:p>
            <w:pPr>
              <w:pStyle w:val="Normal"/>
              <w:widowControl w:val="false"/>
              <w:suppressAutoHyphens w:val="false"/>
              <w:spacing w:lineRule="exact" w:line="21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ё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ценил пульс на сонных артериях поочередно с двух ст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ценил пульс на плечевых артериях одновременно на дву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ценил пульс на лучевых артериях одновременно на двух руках, затем</w:t>
            </w:r>
          </w:p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 одной не менее 10 секунд, смотря на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  <w:tr>
        <w:trPr>
          <w:trHeight w:val="5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рил ЧДД, положив другую руку на эпигастральную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shd w:fill="FFFFFF" w:val="clear"/>
                <w:lang w:eastAsia="ru-RU"/>
              </w:rPr>
              <w:t>да □ нет</w:t>
            </w:r>
          </w:p>
        </w:tc>
      </w:tr>
    </w:tbl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2 станция: Диспансеризация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8074"/>
        <w:gridCol w:w="1559"/>
        <w:gridCol w:w="142"/>
      </w:tblGrid>
      <w:tr>
        <w:trPr>
          <w:trHeight w:val="8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pacing w:val="3"/>
                <w:lang w:eastAsia="ru-RU"/>
              </w:rPr>
            </w:pPr>
            <w:r>
              <w:rPr>
                <w:b/>
                <w:color w:val="000000"/>
                <w:spacing w:val="3"/>
                <w:lang w:eastAsia="ru-RU"/>
              </w:rPr>
              <w:t xml:space="preserve">№ </w:t>
            </w:r>
            <w:r>
              <w:rPr>
                <w:b/>
                <w:color w:val="000000"/>
                <w:spacing w:val="3"/>
                <w:lang w:eastAsia="ru-RU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pacing w:val="3"/>
                <w:lang w:eastAsia="ru-RU"/>
              </w:rPr>
            </w:pPr>
            <w:r>
              <w:rPr>
                <w:b/>
                <w:color w:val="000000"/>
                <w:spacing w:val="3"/>
                <w:lang w:eastAsia="ru-RU"/>
              </w:rPr>
              <w:t>Действие экзамен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pacing w:val="3"/>
                <w:lang w:eastAsia="ru-RU"/>
              </w:rPr>
            </w:pPr>
            <w:r>
              <w:rPr>
                <w:b/>
                <w:color w:val="000000"/>
                <w:spacing w:val="3"/>
                <w:lang w:eastAsia="ru-RU"/>
              </w:rPr>
              <w:t>Отметка о выполнении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7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Установил контакт с пациентом, (поздоровался, представился, обозначил свою 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опросил представителя пациента представиться, чтобы сверить с мед. документацией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Уточнил самочувствие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олучил информированное согласие пациента (рассказ о процедуре, вопросы о согласии и о наличии вопр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Убедился заранее, что всѐ необходимое есть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6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Имел правильный внешний вид (аккуратные ногти и отсутствие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укра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обработал руки мыльным составом (не менее 30 сек,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ладони, тыл ладоней, между пальцев, ногтевые ложа о ладони,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большой палец, кончики пальцев о центр ладони)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завершил обработку рук (не касался крана, использовал одноразовое полотенце, утилизировал полотен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6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/>
              <w:t>Правильно позиционировал пациента (попросил облокотиться на спинку ст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Оценил признаки хронической гипоксии (сказал о необходимост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оценить кожные покровы и ру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измерил частоту сердечных сокращений (на лучево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артерии, не менее 10 сек, смотря на часы, тремя паль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измерил частоту дыхания (продолжая делать вид, чт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оценивает пульс, положив другую руку на живот или гру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оценил носовое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6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осмотрел грудную клетку (предложил пациенту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раздеться, правильно озвучил результаты о форме, типе, ритме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провел пальпацию грудной клетки (эластичность,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голосовое дрожание, озвучил 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pacing w:val="3"/>
                <w:lang w:eastAsia="ru-RU"/>
              </w:rPr>
              <w:t>Правильно провел сравнительную перкуссию грудной клетки сперед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провел сравнительную перкуссию грудной клетк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сб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провел сравнительную перкуссию грудной клетк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сз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вильно провел аускультацию легких (симметричные участки, спереди, сбоку и сз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1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едложил пациенту оде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□ </w:t>
            </w:r>
            <w:r>
              <w:rPr>
                <w:color w:val="000000"/>
                <w:spacing w:val="3"/>
                <w:lang w:eastAsia="ru-RU"/>
              </w:rPr>
              <w:t>да □ нет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 xml:space="preserve"> </w:t>
      </w:r>
      <w:r>
        <w:rPr>
          <w:b/>
          <w:color w:val="000000"/>
          <w:spacing w:val="1"/>
          <w:lang w:eastAsia="ru-RU"/>
        </w:rPr>
        <w:t>3 станция: Экстренная медицинская помощь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091"/>
        <w:gridCol w:w="1853"/>
      </w:tblGrid>
      <w:tr>
        <w:trPr>
          <w:trHeight w:val="8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color w:val="000000"/>
                <w:spacing w:val="2"/>
                <w:lang w:eastAsia="ru-RU"/>
              </w:rPr>
              <w:t>Действие экзаменуем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color w:val="000000"/>
                <w:spacing w:val="2"/>
                <w:lang w:eastAsia="ru-RU"/>
              </w:rPr>
              <w:t>Отметка о выполнении Да/Нет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Убедиться в отсутствии опасности для себя и пострадавшего (осмотреться, жест безопасн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нет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pacing w:val="2"/>
                <w:lang w:eastAsia="ru-RU"/>
              </w:rPr>
              <w:t>Обработать руки гигиеническим способ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Оценить с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А - Правильно обеспечить проходимость дыхательных пу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pacing w:val="2"/>
                <w:lang w:eastAsia="ru-RU"/>
              </w:rPr>
              <w:t>Оценить дыхание, пульс на сонной арте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pacing w:val="2"/>
                <w:lang w:eastAsia="ru-RU"/>
              </w:rPr>
              <w:t>Обеспечить наличие укладки (в т.ч. призвать помощ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Надеть перча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равильно осмотреть рот и выполнить аспирацию содержим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pacing w:val="2"/>
                <w:lang w:eastAsia="ru-RU"/>
              </w:rPr>
              <w:t xml:space="preserve">Правильно провести пульсоксиметрию, обеспечить кислородотерапию (по показаниям) </w:t>
            </w:r>
            <w:r>
              <w:rPr>
                <w:color w:val="000000"/>
                <w:spacing w:val="2"/>
                <w:lang w:val="en-US" w:eastAsia="ru-RU"/>
              </w:rPr>
              <w:t>Sp</w:t>
            </w:r>
            <w:r>
              <w:rPr>
                <w:color w:val="000000"/>
                <w:spacing w:val="2"/>
                <w:lang w:eastAsia="ru-RU"/>
              </w:rPr>
              <w:t>О2 менее 9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нет</w:t>
            </w:r>
          </w:p>
        </w:tc>
      </w:tr>
      <w:tr>
        <w:trPr>
          <w:trHeight w:val="4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В - Правильно оценить функции легких (аускультация, ЧДД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7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С - Правильно оценить деятельность сердечно-сосудистой системы (пульс на сонной артерии, АД, аускультация сердца, симптом белого пят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нет</w:t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Обеспечить правильное положение пациента (в соответствии с его состояние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ри необходимости применял другие методы коррекции состояния дыхательной и сердечно-сосудистой сист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нет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pacing w:val="2"/>
                <w:lang w:val="en-US" w:eastAsia="ru-RU"/>
              </w:rPr>
              <w:t>D</w:t>
            </w:r>
            <w:r>
              <w:rPr>
                <w:color w:val="000000"/>
                <w:spacing w:val="2"/>
                <w:lang w:eastAsia="ru-RU"/>
              </w:rPr>
              <w:t xml:space="preserve"> - Правильно оценить неврологический статус (реакция зрачков, оценка тонуса мышц), правильно провести глюкометрию и провести её интерпретаци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 нет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Е - Правильно оценить показатели общего состояния (состояние кожных покровов, пальпация пульса на бедренных артериях, осмотр спины, голеней и стоп, поверхностная пальпация живо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 нет</w:t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равильно вызвать помощь специалистов (СМП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pacing w:val="2"/>
                <w:lang w:eastAsia="ru-RU"/>
              </w:rPr>
              <w:t>Скорая медицинская помощь вызывалась только после получения информации о состоянии паци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8"/>
                <w:lang w:eastAsia="ru-RU"/>
              </w:rPr>
              <w:t xml:space="preserve">□ </w:t>
            </w:r>
            <w:r>
              <w:rPr>
                <w:color w:val="000000"/>
                <w:spacing w:val="18"/>
                <w:lang w:eastAsia="ru-RU"/>
              </w:rPr>
              <w:t>да □нет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рименение правильного и полного набора Л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Использован оптимальный способ в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Использованы верные дозиро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Использовано верное разведение Л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4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А- Проводилось повторное обследование проходимости дыхательных пу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В - Проводилось повторное обследование функции легк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4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С - Проводилось повторное обследование сердечно-сосудистой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D - Проводилось повторное обследование неврологического стату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Е- Проводилось повторное обследование показателей общего состоя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Не нарушалась последовательность АВСDЕ-осмо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Не нарушалась приоритетность введения Л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Не использовались не показанные лекарственные препар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3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Не делал другие нерегламентированные и небезопасные дейст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 нет</w:t>
            </w:r>
          </w:p>
        </w:tc>
      </w:tr>
      <w:tr>
        <w:trPr>
          <w:trHeight w:val="6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Доктор комментировал свои действия вслух (применял навык, обеспечивающий работу в команд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□ </w:t>
            </w:r>
            <w:r>
              <w:rPr>
                <w:color w:val="000000"/>
                <w:spacing w:val="2"/>
                <w:lang w:eastAsia="ru-RU"/>
              </w:rPr>
              <w:t>да □</w:t>
            </w:r>
            <w:r>
              <w:rPr>
                <w:rStyle w:val="1pt"/>
                <w:spacing w:val="2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23" w:right="23" w:firstLine="72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widowControl w:val="false"/>
        <w:suppressAutoHyphens w:val="false"/>
        <w:ind w:left="23" w:right="23" w:firstLine="72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Результаты прохождения каждой из станций вносятся в специально разработанный чек-лист, на основании которого будет выставляться оценка: «отлично», «хорошо», «удовлетворительно», «неудовлетворительно».</w:t>
      </w:r>
    </w:p>
    <w:p>
      <w:pPr>
        <w:pStyle w:val="Style141"/>
        <w:widowControl/>
        <w:spacing w:lineRule="auto" w:line="240"/>
        <w:ind w:right="-1" w:hanging="0"/>
        <w:rPr>
          <w:rStyle w:val="FontStyle75"/>
          <w:i w:val="false"/>
          <w:i w:val="false"/>
        </w:rPr>
      </w:pPr>
      <w:r>
        <w:rPr/>
      </w:r>
    </w:p>
    <w:p>
      <w:pPr>
        <w:pStyle w:val="Style141"/>
        <w:widowControl/>
        <w:spacing w:lineRule="auto" w:line="240"/>
        <w:ind w:right="-1" w:hanging="0"/>
        <w:rPr/>
      </w:pPr>
      <w:r>
        <w:rPr>
          <w:rStyle w:val="FontStyle75"/>
          <w:i w:val="false"/>
          <w:sz w:val="28"/>
          <w:szCs w:val="28"/>
        </w:rPr>
        <w:t>Критерии оценивания результатов государственного экзамена</w:t>
      </w:r>
    </w:p>
    <w:p>
      <w:pPr>
        <w:pStyle w:val="Style141"/>
        <w:widowControl/>
        <w:spacing w:lineRule="auto" w:line="240"/>
        <w:ind w:right="-1" w:hanging="0"/>
        <w:jc w:val="both"/>
        <w:rPr/>
      </w:pPr>
      <w:r>
        <w:rPr>
          <w:rStyle w:val="FontStyle75"/>
          <w:b w:val="false"/>
          <w:i w:val="false"/>
        </w:rPr>
        <w:t>Критерии оценивания определяются для каждого этапа государственного экзамена и в целом – итоговая оценка.</w:t>
      </w:r>
    </w:p>
    <w:p>
      <w:pPr>
        <w:pStyle w:val="Style141"/>
        <w:widowControl/>
        <w:spacing w:lineRule="auto" w:line="240"/>
        <w:ind w:right="-1" w:hanging="0"/>
        <w:jc w:val="both"/>
        <w:rPr>
          <w:rStyle w:val="FontStyle75"/>
          <w:b w:val="false"/>
          <w:b w:val="false"/>
          <w:i w:val="false"/>
          <w:i w:val="false"/>
        </w:rPr>
      </w:pPr>
      <w:r>
        <w:rPr/>
      </w:r>
    </w:p>
    <w:p>
      <w:pPr>
        <w:pStyle w:val="Style141"/>
        <w:widowControl/>
        <w:spacing w:lineRule="auto" w:line="240"/>
        <w:ind w:right="-1" w:hanging="0"/>
        <w:jc w:val="both"/>
        <w:rPr/>
      </w:pPr>
      <w:r>
        <w:rPr>
          <w:rStyle w:val="FontStyle75"/>
        </w:rPr>
        <w:t>Критерии оценивания результатов прохождения первого этапа государственного экзамена</w:t>
      </w:r>
    </w:p>
    <w:p>
      <w:pPr>
        <w:pStyle w:val="Style141"/>
        <w:widowControl/>
        <w:spacing w:lineRule="auto" w:line="240"/>
        <w:ind w:right="-1" w:hanging="0"/>
        <w:jc w:val="left"/>
        <w:rPr>
          <w:rStyle w:val="FontStyle75"/>
          <w:i w:val="false"/>
          <w:i w:val="false"/>
        </w:rPr>
      </w:pPr>
      <w:r>
        <w:rPr/>
      </w:r>
    </w:p>
    <w:p>
      <w:pPr>
        <w:pStyle w:val="Style141"/>
        <w:ind w:right="-1" w:hanging="0"/>
        <w:jc w:val="both"/>
        <w:rPr/>
      </w:pPr>
      <w:r>
        <w:rPr>
          <w:rStyle w:val="FontStyle75"/>
          <w:b w:val="false"/>
          <w:i w:val="false"/>
        </w:rPr>
        <w:t>Абсолютное прохождение студентом этого этапа аттестации соответствует 100%.</w:t>
      </w:r>
    </w:p>
    <w:p>
      <w:pPr>
        <w:pStyle w:val="Style141"/>
        <w:ind w:right="-1" w:hanging="0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 xml:space="preserve">Минимальный уровень прохождения -70%. </w:t>
      </w:r>
    </w:p>
    <w:p>
      <w:pPr>
        <w:pStyle w:val="Style141"/>
        <w:ind w:right="-1" w:hanging="0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 xml:space="preserve">Уровень знаний студента в пределах 71-80% соответствует оценке «удовлетворительно», </w:t>
      </w:r>
    </w:p>
    <w:p>
      <w:pPr>
        <w:pStyle w:val="Style141"/>
        <w:ind w:right="-1" w:hanging="0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 xml:space="preserve">от 81 до 90% -«хорошо», </w:t>
      </w:r>
    </w:p>
    <w:p>
      <w:pPr>
        <w:pStyle w:val="Style141"/>
        <w:ind w:right="-1" w:hanging="0"/>
        <w:jc w:val="both"/>
        <w:rPr>
          <w:rStyle w:val="FontStyle75"/>
          <w:b w:val="false"/>
          <w:b w:val="false"/>
          <w:i w:val="false"/>
          <w:i w:val="false"/>
        </w:rPr>
      </w:pPr>
      <w:r>
        <w:rPr>
          <w:rStyle w:val="FontStyle75"/>
          <w:b w:val="false"/>
          <w:i w:val="false"/>
        </w:rPr>
        <w:t>91-100% -«отлично».</w:t>
      </w:r>
    </w:p>
    <w:p>
      <w:pPr>
        <w:pStyle w:val="Style141"/>
        <w:ind w:right="-1" w:hanging="0"/>
        <w:jc w:val="both"/>
        <w:rPr/>
      </w:pPr>
      <w:r>
        <w:rPr>
          <w:rStyle w:val="FontStyle75"/>
        </w:rPr>
        <w:t>Критерии оценивания результатов прохождения второго этапа государственного экзамена</w:t>
      </w:r>
    </w:p>
    <w:p>
      <w:pPr>
        <w:pStyle w:val="Style141"/>
        <w:widowControl/>
        <w:spacing w:lineRule="auto" w:line="240"/>
        <w:ind w:right="-1" w:hanging="0"/>
        <w:jc w:val="left"/>
        <w:rPr/>
      </w:pPr>
      <w:r>
        <w:rPr>
          <w:rStyle w:val="FontStyle75"/>
          <w:b w:val="false"/>
          <w:i w:val="false"/>
        </w:rPr>
        <w:t>Оценка знаний на I</w:t>
      </w:r>
      <w:r>
        <w:rPr>
          <w:rStyle w:val="FontStyle75"/>
          <w:b w:val="false"/>
          <w:i w:val="false"/>
          <w:lang w:val="en-US"/>
        </w:rPr>
        <w:t>I</w:t>
      </w:r>
      <w:r>
        <w:rPr>
          <w:rStyle w:val="FontStyle75"/>
          <w:b w:val="false"/>
          <w:i w:val="false"/>
        </w:rPr>
        <w:t xml:space="preserve"> этапе ГИА</w:t>
      </w:r>
      <w:r>
        <w:rPr>
          <w:rStyle w:val="FontStyle75"/>
          <w:i w:val="false"/>
        </w:rPr>
        <w:t xml:space="preserve"> </w:t>
      </w:r>
      <w:r>
        <w:rPr>
          <w:rStyle w:val="FontStyle75"/>
          <w:b w:val="false"/>
          <w:i w:val="false"/>
        </w:rPr>
        <w:t xml:space="preserve">проводится следующим образом: </w:t>
      </w:r>
    </w:p>
    <w:p>
      <w:pPr>
        <w:pStyle w:val="Style141"/>
        <w:widowControl/>
        <w:spacing w:lineRule="auto" w:line="240"/>
        <w:ind w:right="-1" w:hanging="0"/>
        <w:rPr>
          <w:rStyle w:val="FontStyle75"/>
          <w:i w:val="false"/>
          <w:i w:val="false"/>
        </w:rPr>
      </w:pPr>
      <w:r>
        <w:rPr/>
      </w:r>
    </w:p>
    <w:p>
      <w:pPr>
        <w:pStyle w:val="Style141"/>
        <w:widowControl/>
        <w:spacing w:lineRule="auto" w:line="240"/>
        <w:ind w:right="-1" w:hanging="0"/>
        <w:rPr>
          <w:rStyle w:val="FontStyle75"/>
          <w:i w:val="false"/>
          <w:i w:val="false"/>
          <w:u w:val="single"/>
        </w:rPr>
      </w:pPr>
      <w:r>
        <w:rPr>
          <w:rStyle w:val="FontStyle75"/>
          <w:i w:val="false"/>
          <w:u w:val="single"/>
        </w:rPr>
        <w:t>Σ набранных оценок по всем станциям ОСКЭ</w:t>
      </w:r>
    </w:p>
    <w:p>
      <w:pPr>
        <w:pStyle w:val="Style141"/>
        <w:widowControl/>
        <w:spacing w:lineRule="auto" w:line="240"/>
        <w:ind w:right="-1" w:hanging="0"/>
        <w:rPr/>
      </w:pPr>
      <w:r>
        <w:rPr>
          <w:rStyle w:val="FontStyle75"/>
        </w:rPr>
        <w:t>количество станций</w:t>
      </w:r>
    </w:p>
    <w:p>
      <w:pPr>
        <w:pStyle w:val="Normal"/>
        <w:widowControl w:val="false"/>
        <w:suppressAutoHyphens w:val="false"/>
        <w:spacing w:lineRule="exact" w:line="322"/>
        <w:ind w:left="20" w:right="60" w:firstLine="700"/>
        <w:jc w:val="both"/>
        <w:rPr>
          <w:rStyle w:val="FontStyle75"/>
          <w:color w:val="000000"/>
          <w:spacing w:val="1"/>
          <w:lang w:eastAsia="ru-RU"/>
        </w:rPr>
      </w:pPr>
      <w:r>
        <w:rPr/>
      </w:r>
    </w:p>
    <w:p>
      <w:pPr>
        <w:pStyle w:val="Normal"/>
        <w:widowControl w:val="false"/>
        <w:suppressAutoHyphens w:val="false"/>
        <w:ind w:left="20" w:right="60" w:firstLine="700"/>
        <w:jc w:val="both"/>
        <w:rPr/>
      </w:pPr>
      <w:r>
        <w:rPr>
          <w:color w:val="000000"/>
          <w:spacing w:val="1"/>
          <w:lang w:eastAsia="ru-RU"/>
        </w:rPr>
        <w:t>Для каждой станции количество баллов соответствующее % выполнения индивидуальный.</w:t>
      </w:r>
    </w:p>
    <w:p>
      <w:pPr>
        <w:pStyle w:val="Normal"/>
        <w:widowControl w:val="false"/>
        <w:suppressAutoHyphens w:val="false"/>
        <w:ind w:left="20" w:right="60" w:firstLine="700"/>
        <w:jc w:val="both"/>
        <w:rPr/>
      </w:pPr>
      <w:r>
        <w:rPr>
          <w:color w:val="000000"/>
          <w:spacing w:val="1"/>
          <w:lang w:eastAsia="ru-RU"/>
        </w:rPr>
        <w:t xml:space="preserve">Оценка выполнения </w:t>
      </w:r>
      <w:r>
        <w:rPr>
          <w:b/>
          <w:color w:val="000000"/>
          <w:spacing w:val="1"/>
          <w:lang w:eastAsia="ru-RU"/>
        </w:rPr>
        <w:t>«отлично»</w:t>
      </w:r>
      <w:r>
        <w:rPr>
          <w:color w:val="000000"/>
          <w:spacing w:val="1"/>
          <w:lang w:eastAsia="ru-RU"/>
        </w:rPr>
        <w:t xml:space="preserve"> - 90% правильных ответов по чек листу и более</w:t>
      </w:r>
    </w:p>
    <w:p>
      <w:pPr>
        <w:pStyle w:val="Normal"/>
        <w:widowControl w:val="false"/>
        <w:suppressAutoHyphens w:val="false"/>
        <w:ind w:left="720" w:right="60" w:hanging="0"/>
        <w:rPr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«хорошо»</w:t>
      </w:r>
      <w:r>
        <w:rPr>
          <w:color w:val="000000"/>
          <w:spacing w:val="1"/>
          <w:lang w:eastAsia="ru-RU"/>
        </w:rPr>
        <w:t xml:space="preserve"> - 80-89% правильных ответов по чек листу </w:t>
      </w:r>
    </w:p>
    <w:p>
      <w:pPr>
        <w:pStyle w:val="Normal"/>
        <w:widowControl w:val="false"/>
        <w:suppressAutoHyphens w:val="false"/>
        <w:ind w:left="720" w:right="60" w:hanging="0"/>
        <w:rPr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«удовлетворительно»</w:t>
      </w:r>
      <w:r>
        <w:rPr>
          <w:color w:val="000000"/>
          <w:spacing w:val="1"/>
          <w:lang w:eastAsia="ru-RU"/>
        </w:rPr>
        <w:t xml:space="preserve"> - 70-79% правильных ответов по чек листу </w:t>
      </w:r>
      <w:r>
        <w:rPr>
          <w:b/>
          <w:color w:val="000000"/>
          <w:spacing w:val="1"/>
          <w:lang w:eastAsia="ru-RU"/>
        </w:rPr>
        <w:t>«неудовлетворительно»</w:t>
      </w:r>
      <w:r>
        <w:rPr>
          <w:color w:val="000000"/>
          <w:spacing w:val="1"/>
          <w:lang w:eastAsia="ru-RU"/>
        </w:rPr>
        <w:t xml:space="preserve"> - менее 69% правильных ответов по чек листу.</w:t>
      </w:r>
    </w:p>
    <w:p>
      <w:pPr>
        <w:pStyle w:val="Style141"/>
        <w:widowControl/>
        <w:spacing w:lineRule="auto" w:line="240"/>
        <w:ind w:right="-1" w:hanging="0"/>
        <w:rPr>
          <w:rStyle w:val="FontStyle75"/>
          <w:i w:val="false"/>
          <w:i w:val="false"/>
        </w:rPr>
      </w:pPr>
      <w:r>
        <w:rPr>
          <w:color w:val="000000"/>
          <w:spacing w:val="1"/>
          <w:lang w:eastAsia="ru-RU"/>
        </w:rPr>
      </w:r>
    </w:p>
    <w:p>
      <w:pPr>
        <w:pStyle w:val="Style141"/>
        <w:widowControl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оговая оценка обучающегося по результатам проведения всех этапов государственного экзамена определяется следующим образом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/>
        <w:t>Итоговая оценка по государственному экзамену определяется в пятибалльной системе «отлично»- высокий уровень освоения компетенциями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«хорошо» - средний уровень освоения компетенциями; </w:t>
      </w:r>
    </w:p>
    <w:p>
      <w:pPr>
        <w:pStyle w:val="Style141"/>
        <w:widowControl/>
        <w:spacing w:lineRule="auto" w:line="240"/>
        <w:jc w:val="both"/>
        <w:rPr/>
      </w:pPr>
      <w:r>
        <w:rPr/>
        <w:t>«удовлетворительно» - базовый уровень освоения компетенциями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«неудовлетворительно» - низкий уровень освоения компетенциями . </w:t>
      </w:r>
    </w:p>
    <w:p>
      <w:pPr>
        <w:pStyle w:val="Style141"/>
        <w:ind w:firstLine="567"/>
        <w:jc w:val="left"/>
        <w:rPr/>
      </w:pPr>
      <w:r>
        <w:rPr/>
        <w:t>Итоговая оценка обучающегося по результатам проведения всех этапов государственного экзамена определяется как средняя арифметическая оценок за 1-й и 2-ой этапы государственного экзамена.</w:t>
      </w:r>
    </w:p>
    <w:p>
      <w:pPr>
        <w:pStyle w:val="Style59"/>
        <w:widowControl/>
        <w:spacing w:lineRule="auto" w:line="240"/>
        <w:ind w:firstLine="567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4.5.</w:t>
        <w:tab/>
        <w:t>Рекомендации обучающимся по подготовке к государственному экзамену</w:t>
      </w:r>
    </w:p>
    <w:p>
      <w:pPr>
        <w:pStyle w:val="Style59"/>
        <w:widowControl/>
        <w:spacing w:lineRule="auto" w:line="240"/>
        <w:ind w:firstLine="567"/>
        <w:rPr>
          <w:rStyle w:val="FontStyle77"/>
          <w:i w:val="false"/>
          <w:i w:val="false"/>
          <w:sz w:val="24"/>
          <w:szCs w:val="24"/>
        </w:rPr>
      </w:pPr>
      <w:r>
        <w:rPr/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Междисциплинарный государственный экзамен - это завершающий этап подготовки обучающихся, механизм выявления и оценки результатов освоения ими образовательной программы, установления соответствия уровня профессиональной подготовки выпускников требованиям ФГОС ВО по данной специальности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Подготовка к экзамену способствует закреплению, углублению и обобщению знаний, получаемых, в процессе обучения, а также применению их к решению практических задач. Готовясь к государственному экзамену, студент углубляет, систематизирует и упорядочивает свои знания. На государственном экзамене он демонстрирует то, что он приобрел в процессе обучения по программе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В период подготовки к государственному экзамену студенты вновь обращаются к учебно-методическому материалу и закрепляют знания. Подготовка студента к государственному экзамену включает в себя три этапа: самостоятельная работа в течение всего периода обучения; непосредственная подготовка в дни, предшествующие государственному экзамену по темам разделам и темам учебных дисциплин, выносимым на государственную итоговую аттестацию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При подготовке к государственному экзамену студентам целесообразно использовать материалы лекций, учебно-методические комплексы, рекомендованные правовые акты, основную и дополнительную литературу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Особо следует обратить внимание на умение использовать рабочую программу междисциплинарного государственного экзамена. Она включает в себя разделы, темы, которые охватывают наиболее актуальные проблемы учебных дисциплин базового и вариативного блока образовательной программы. Формулировка вопросов экзаменационного билета совпадает с формулировкой перечня рекомендованных для подготовки вопросов государственного экзамена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>При проработке той или иной темы, в ходе подготовки к экзамену сначала следует уделить внимание конспектам лекций, а уж затем учебникам, законам и другой нормативной литературе. Дело в том, что "живые" лекции обладают рядом преимуществ: они более оперативно иллюстрируют состояние научной проработки того или иного теоретического вопроса, дают ответ с учетом новых теоретических разработок и практических достижений. Для получения наиболее современной и разносторонней учебной информации и полноты картины необходим и конспект лекций и в обязательном порядке использование как минимум два учебных источника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 </w:t>
      </w:r>
      <w:r>
        <w:rPr/>
        <w:t xml:space="preserve">Полезно делать письменные пометки, прорабатывая тот или иной вопрос. Удобно тезисно записать ответы на наиболее трудные, с точки зрения студента, вопросы. Запись включает дополнительные (моторные) ресурсы памяти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Представляется крайне важным посещение студентами проводимых перед междисциплинарным государственным экзаменом консультаций. Здесь есть возможность задать вопросы преподавателю по тем разделам и темам, которые недостаточно или противоречиво освещены в учебной, научной литературе или вызывают затруднение в восприятии. Практика показывает, что подобного рода консультации весьма эффективны, в том числе и с психологической точки зрения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  <w:t xml:space="preserve">Важно, чтобы студент грамотно распределил время, отведенное для подготовки к экзамену. Подготовку к экзамену студент должен вести систематично. Зачастую студенты выбирают "штурмовой метод", когда подготовка ведется хаотично, материал прорабатывается бессистемно. Такая подготовка не может выработать прочную систему знаний. Поэтому знания, приобретенные с помощью подобного метода, в лучшем случае, закрепляются на уровне представления. 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 этап государственного экзамена проводится в форме тестирования. На практических занятиях цикла каждого модуля  в течение обучения на различных кафедрах студент выполняет тестовые задания, тестовые задания присутствуют в зачетах, а также проводится итоговое тестирование по дисциплинам. </w:t>
      </w:r>
    </w:p>
    <w:p>
      <w:pPr>
        <w:pStyle w:val="Style59"/>
        <w:widowControl/>
        <w:spacing w:lineRule="auto" w:line="240"/>
        <w:ind w:firstLine="567"/>
        <w:jc w:val="both"/>
        <w:rPr>
          <w:rStyle w:val="FontStyle77"/>
          <w:i w:val="false"/>
          <w:i w:val="false"/>
          <w:sz w:val="24"/>
          <w:szCs w:val="24"/>
        </w:rPr>
      </w:pPr>
      <w:r>
        <w:rPr/>
        <w:t>I</w:t>
      </w:r>
      <w:r>
        <w:rPr>
          <w:lang w:val="en-US"/>
        </w:rPr>
        <w:t>I</w:t>
      </w:r>
      <w:r>
        <w:rPr/>
        <w:t xml:space="preserve"> этап государственного экзамена позволяет студенту продемонстрировать практические навыки (умения) при оказании первичной медико-санитарной помощи взрослому населению в амбулаторных условиях в соответствии с трудовыми функциями участкового врача-терапевта. При подготовке к данному этапу экзамена студенту необходимо обратиться на сайт Медицинского центра аккредитации специалистов, выбрать раздел «Лечебное дело», далее раздел «Перечень практических навыков (умений)» и далее перечень станций ОСКЭ, где представлены паспорта 6-и станций. В каждом паспорте станции есть перечень ситуаций (сценариев), информация для экзаменуемого (брифинг), справочная информация, критерии оценивания действий и оценочный чек-лист. На специальном цикле «Первая медицинская помощь», который проходит в Симуляционном центре ОрГМУ, в 11 семестре все студенты 6 курса целенаправленно проходят подготовку ко I</w:t>
      </w:r>
      <w:r>
        <w:rPr>
          <w:lang w:val="en-US"/>
        </w:rPr>
        <w:t>I</w:t>
      </w:r>
      <w:r>
        <w:rPr/>
        <w:t xml:space="preserve"> этапу государственного экзамена. Преподаватели цикла познакомят каждого студента с организацией всех 3-5и станций, оборудованием станций, продемонстрируют технику выполнения практических навыков на каждой станции при различных сценариях. На практических занятиях цикла «Первая медицинская помощь» студент должен подготовиться и продемонстрировать правильность выполнения практических навыков на каждой станции в зависимости от сценария. Цикл заканчивается зачетом по всем станциям ОСКЭ. Перед экзаменом для студентов в Симуляционном центре выделяются дни для самостоятельной подготовки к ОСКЭ, проводятся консультации преподавателей. Кафедрой внутренних болезней подготовлено методическое пособие для подготовки ко второму этапу ГИА «</w:t>
      </w:r>
      <w:r>
        <w:rPr>
          <w:rStyle w:val="FontStyle77"/>
          <w:i w:val="false"/>
          <w:sz w:val="24"/>
          <w:szCs w:val="24"/>
          <w:lang w:val="en-US"/>
        </w:rPr>
        <w:t>EXAMINATION</w:t>
      </w:r>
      <w:r>
        <w:rPr>
          <w:rStyle w:val="FontStyle77"/>
          <w:i w:val="false"/>
          <w:sz w:val="24"/>
          <w:szCs w:val="24"/>
        </w:rPr>
        <w:t xml:space="preserve"> </w:t>
      </w:r>
      <w:r>
        <w:rPr>
          <w:rStyle w:val="FontStyle77"/>
          <w:i w:val="false"/>
          <w:sz w:val="24"/>
          <w:szCs w:val="24"/>
          <w:lang w:val="en-US"/>
        </w:rPr>
        <w:t>STATIONS</w:t>
      </w:r>
      <w:r>
        <w:rPr>
          <w:rStyle w:val="FontStyle77"/>
          <w:i w:val="false"/>
          <w:sz w:val="24"/>
          <w:szCs w:val="24"/>
        </w:rPr>
        <w:t xml:space="preserve">. </w:t>
      </w:r>
      <w:r>
        <w:rPr>
          <w:rStyle w:val="FontStyle77"/>
          <w:i w:val="false"/>
          <w:sz w:val="24"/>
          <w:szCs w:val="24"/>
          <w:lang w:val="en-US"/>
        </w:rPr>
        <w:t>PRACTICAL</w:t>
      </w:r>
      <w:r>
        <w:rPr>
          <w:rStyle w:val="FontStyle77"/>
          <w:i w:val="false"/>
          <w:sz w:val="24"/>
          <w:szCs w:val="24"/>
        </w:rPr>
        <w:t xml:space="preserve"> </w:t>
      </w:r>
      <w:r>
        <w:rPr>
          <w:rStyle w:val="FontStyle77"/>
          <w:i w:val="false"/>
          <w:sz w:val="24"/>
          <w:szCs w:val="24"/>
          <w:lang w:val="en-US"/>
        </w:rPr>
        <w:t>SKILLS</w:t>
      </w:r>
      <w:r>
        <w:rPr>
          <w:rStyle w:val="FontStyle77"/>
          <w:i w:val="false"/>
          <w:sz w:val="24"/>
          <w:szCs w:val="24"/>
        </w:rPr>
        <w:t xml:space="preserve"> </w:t>
      </w:r>
      <w:r>
        <w:rPr>
          <w:rStyle w:val="FontStyle77"/>
          <w:i w:val="false"/>
          <w:sz w:val="24"/>
          <w:szCs w:val="24"/>
          <w:lang w:val="en-US"/>
        </w:rPr>
        <w:t>DEMONSTRATION</w:t>
      </w:r>
      <w:r>
        <w:rPr>
          <w:rStyle w:val="FontStyle77"/>
          <w:i w:val="false"/>
          <w:sz w:val="24"/>
          <w:szCs w:val="24"/>
        </w:rPr>
        <w:t xml:space="preserve">. </w:t>
      </w:r>
      <w:r>
        <w:rPr>
          <w:rStyle w:val="FontStyle77"/>
          <w:i w:val="false"/>
          <w:sz w:val="24"/>
          <w:szCs w:val="24"/>
          <w:lang w:val="en-US"/>
        </w:rPr>
        <w:t>Orenburg</w:t>
      </w:r>
      <w:r>
        <w:rPr>
          <w:rStyle w:val="FontStyle77"/>
          <w:i w:val="false"/>
          <w:sz w:val="24"/>
          <w:szCs w:val="24"/>
        </w:rPr>
        <w:t xml:space="preserve"> – 2021»</w:t>
      </w:r>
    </w:p>
    <w:p>
      <w:pPr>
        <w:pStyle w:val="Style59"/>
        <w:ind w:firstLine="567"/>
        <w:jc w:val="both"/>
        <w:rPr>
          <w:rStyle w:val="FontStyle77"/>
          <w:i w:val="false"/>
          <w:i w:val="false"/>
          <w:sz w:val="24"/>
          <w:szCs w:val="24"/>
        </w:rPr>
      </w:pPr>
      <w:r>
        <w:rPr/>
      </w:r>
    </w:p>
    <w:p>
      <w:pPr>
        <w:pStyle w:val="Style62"/>
        <w:widowControl/>
        <w:spacing w:lineRule="auto" w:line="240"/>
        <w:ind w:left="593" w:hanging="628"/>
        <w:rPr>
          <w:b/>
          <w:b/>
        </w:rPr>
      </w:pPr>
      <w:r>
        <w:rPr>
          <w:b/>
        </w:rPr>
        <w:t>4.6.</w:t>
        <w:tab/>
        <w:t>Перечень рекомендуемой литературы для подготовки к государственному экзаме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3968115</wp:posOffset>
                </wp:positionV>
                <wp:extent cx="635" cy="9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05pt;margin-top:3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4750435</wp:posOffset>
                </wp:positionV>
                <wp:extent cx="635" cy="109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3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5401310</wp:posOffset>
                </wp:positionV>
                <wp:extent cx="635" cy="99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4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5894070</wp:posOffset>
                </wp:positionV>
                <wp:extent cx="635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4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чебно-методическое и информационное обеспечение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дел: Внутренние болезн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arrison's manual of medicine [</w:t>
      </w:r>
      <w:r>
        <w:rPr/>
        <w:t>Текст</w:t>
      </w:r>
      <w:r>
        <w:rPr>
          <w:lang w:val="en-US"/>
        </w:rPr>
        <w:t>] : principles of internal medicine / D. L. Kasper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- 19th ed. - New Delhi : McGraw Hill Education, 2016. - 12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vashkin V.T., Internal diseases propedeutic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Ivashkin V.T., Okhlobystin A.V. - </w:t>
      </w:r>
      <w:r>
        <w:rPr/>
        <w:t>М</w:t>
      </w:r>
      <w:r>
        <w:rPr>
          <w:lang w:val="en-US"/>
        </w:rPr>
        <w:t xml:space="preserve">. : </w:t>
      </w:r>
      <w:r>
        <w:rPr/>
        <w:t>ГЭОТАР</w:t>
      </w:r>
      <w:r>
        <w:rPr>
          <w:lang w:val="en-US"/>
        </w:rPr>
        <w:t>-</w:t>
      </w:r>
      <w:r>
        <w:rPr/>
        <w:t>Медиа</w:t>
      </w:r>
      <w:r>
        <w:rPr>
          <w:lang w:val="en-US"/>
        </w:rPr>
        <w:t xml:space="preserve">, 2016. - 176 </w:t>
      </w:r>
      <w:r>
        <w:rPr/>
        <w:t>с</w:t>
      </w:r>
      <w:r>
        <w:rPr>
          <w:lang w:val="en-US"/>
        </w:rPr>
        <w:t>.  http://www.studmedlib.ru/book/ISBN9785970436011.htm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Oxford hanbook of clinical medicine [</w:t>
      </w:r>
      <w:r>
        <w:rPr/>
        <w:t>Текст</w:t>
      </w:r>
      <w:r>
        <w:rPr>
          <w:lang w:val="en-US"/>
        </w:rPr>
        <w:t xml:space="preserve">] : </w:t>
      </w:r>
      <w:r>
        <w:rPr/>
        <w:t>справочн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 / M. Longmore, I. Wilkinson, E. Torok. - 5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 - New York : Oxford university press, 2004. - 857</w:t>
      </w:r>
      <w:r>
        <w:rPr>
          <w:b/>
          <w:lang w:val="en-US"/>
        </w:rPr>
        <w:t xml:space="preserve"> </w:t>
      </w:r>
      <w:r>
        <w:rPr/>
        <w:t>с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Nayak, R. Essentials in Hematology and Clinical Pathology [Текст]/ R. Nayak, S. Rai, A. Gupta.–New Delhi : Jaypee Brothers Medical Publishers (P) LTD, 2012. — 587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исеев В.С., Внутренние болезни. В 2 т. Т.1. [Электронный ресурс] : учебник / Моисеев В.С., Мартынов А.И., Мухин Н.А. - 3-е изд., испр. и доп. - М. : ГЭОТАР-Медиа, 2015. - 960 с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33102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исеев В.С., Внутренние болезни. В 2 т. Т. 2. [Электронный ресурс] : учебник / Моисеев В.С., Мартынов А.И., Мухин Н.А. - 3-е изд., испр. и доп. - М. : ГЭОТАР-Медиа, 2015. - 896 с. </w:t>
      </w:r>
      <w:hyperlink r:id="rId6">
        <w:r>
          <w:rPr>
            <w:rStyle w:val="InternetLink"/>
          </w:rPr>
          <w:t>http://www.rosmedlib.ru/book/ISBN9785970433119.html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ухин Н.А., Пропедевтика внутренних болезней [Электронный ресурс] : учебник / Мухин Н.А., Моисеев В.С. - 2-е изд., доп. и перераб. - М. : ГЭОТАР-Медиа, 2015. – 848 с. </w:t>
      </w:r>
      <w:hyperlink r:id="rId7">
        <w:r>
          <w:rPr>
            <w:rStyle w:val="InternetLink"/>
          </w:rPr>
          <w:t>http://old.studmedlib.ru/book/ISBN9785970434703.html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здел: Хирургические болезни</w:t>
      </w:r>
    </w:p>
    <w:p>
      <w:pPr>
        <w:pStyle w:val="Style68"/>
        <w:ind w:left="0" w:firstLine="720"/>
        <w:jc w:val="both"/>
        <w:rPr/>
      </w:pPr>
      <w:r>
        <w:rPr>
          <w:sz w:val="24"/>
          <w:szCs w:val="24"/>
        </w:rPr>
        <w:t xml:space="preserve">1. Гостищев В.К. Общая хирургия [Электронный ресурс]: учебник /Гостищев В.К. - 5-е изд., перераб. и доп. - М.: ГЭОТАР-Медиа, 2015. - 728 с.: ил. - Режим доступа: </w:t>
      </w:r>
      <w:hyperlink r:id="rId8">
        <w:r>
          <w:rPr>
            <w:rStyle w:val="InternetLink"/>
            <w:sz w:val="24"/>
            <w:szCs w:val="24"/>
          </w:rPr>
          <w:t>http://www.studentlibrary.ru</w:t>
        </w:r>
      </w:hyperlink>
      <w:r>
        <w:rPr>
          <w:sz w:val="24"/>
          <w:szCs w:val="24"/>
        </w:rPr>
        <w:t xml:space="preserve"> </w:t>
      </w:r>
    </w:p>
    <w:p>
      <w:pPr>
        <w:pStyle w:val="Style68"/>
        <w:ind w:left="0" w:firstLine="720"/>
        <w:jc w:val="both"/>
        <w:rPr/>
      </w:pPr>
      <w:r>
        <w:rPr>
          <w:sz w:val="24"/>
          <w:szCs w:val="24"/>
        </w:rPr>
        <w:t xml:space="preserve">3. Мерзликин Н.В. Хирургические болезни [Электронный ресурс]: учебник: в 2 т. Т. 1 / Мерзликин Н.В., Бражникова Н.А., Альперович Б.И. и др. - М.: ГЭОТАР-Медиа, 2012. - 400 с.: ил. - Режим доступа: </w:t>
      </w:r>
      <w:hyperlink r:id="rId9">
        <w:r>
          <w:rPr>
            <w:rStyle w:val="InternetLink"/>
            <w:sz w:val="24"/>
            <w:szCs w:val="24"/>
          </w:rPr>
          <w:t>http://www.studentlibrary.ru</w:t>
        </w:r>
      </w:hyperlink>
      <w:r>
        <w:rPr>
          <w:sz w:val="24"/>
          <w:szCs w:val="24"/>
        </w:rPr>
        <w:t xml:space="preserve"> </w:t>
      </w:r>
    </w:p>
    <w:p>
      <w:pPr>
        <w:pStyle w:val="Style68"/>
        <w:ind w:left="0" w:firstLine="720"/>
        <w:jc w:val="both"/>
        <w:rPr/>
      </w:pPr>
      <w:r>
        <w:rPr>
          <w:sz w:val="24"/>
          <w:szCs w:val="24"/>
        </w:rPr>
        <w:t xml:space="preserve">4. Мерзликин Н.В. Хирургические болезни [Электронный ресурс]: учебник: в 2 т. Т. 2 /Мерзликин Н.В., Бражникова Н.А., Альперович Б.И., Цхай В.Ф. - М.: ГЭОТАР-Медиа, 2015. – 600 с. - Режим доступа: </w:t>
      </w:r>
      <w:hyperlink r:id="rId10">
        <w:r>
          <w:rPr>
            <w:rStyle w:val="InternetLink"/>
            <w:sz w:val="24"/>
            <w:szCs w:val="24"/>
          </w:rPr>
          <w:t>http://www.studentlibrary.ru</w:t>
        </w:r>
      </w:hyperlink>
      <w:r>
        <w:rPr>
          <w:sz w:val="24"/>
          <w:szCs w:val="24"/>
        </w:rPr>
        <w:t xml:space="preserve"> </w:t>
      </w:r>
    </w:p>
    <w:p>
      <w:pPr>
        <w:pStyle w:val="Style68"/>
        <w:ind w:left="0" w:firstLine="720"/>
        <w:jc w:val="both"/>
        <w:rPr/>
      </w:pPr>
      <w:r>
        <w:rPr>
          <w:sz w:val="24"/>
          <w:szCs w:val="24"/>
        </w:rPr>
        <w:t xml:space="preserve">5. Хирургические болезни [Электронный ресурс]: учебник /под ред. В.С. Савельева, А.И. Кириенко. – 2-е изд., перераб. и доп. - М.: ГЭОТАРМедиа, 2014. – 608 с. - Режим доступа: </w:t>
      </w:r>
      <w:hyperlink r:id="rId11">
        <w:r>
          <w:rPr>
            <w:rStyle w:val="InternetLink"/>
            <w:sz w:val="24"/>
            <w:szCs w:val="24"/>
          </w:rPr>
          <w:t>http://www.studentlibrary.ru</w:t>
        </w:r>
      </w:hyperlink>
      <w:r>
        <w:rPr>
          <w:sz w:val="24"/>
          <w:szCs w:val="24"/>
        </w:rPr>
        <w:t xml:space="preserve"> </w:t>
      </w:r>
    </w:p>
    <w:p>
      <w:pPr>
        <w:pStyle w:val="Style6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Хирургические болезни [Текст]: учебник для студентов медвузов, обучающихся по направлению подготовки "Леч. дело", по дисциплине "Хирург. болезни" /М.И. Кузин [и др.]; под ред. М.И. Кузина; Минобрнауки РФ. - 4-е изд., перераб. и доп. - М.: ГЭОТАР-Медиа, 2015. - 991, [1] с.: ил. </w:t>
      </w:r>
    </w:p>
    <w:p>
      <w:pPr>
        <w:pStyle w:val="Style6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Хирургические болезни [Текст]: учебник для студентов учреждений высш. проф. образования по спец. 060101 "Леч. дело" по дисциплине "Хирург. болезни": в 2 т. Т. 1 /М.М. Абакумов [и др.]; под ред. В.С. Савельева, А.И. Кириенко. - 2-е изд., перераб. и доп. - М.: ГЭОТАРМедиа, 2014. - 719, [1] с.: ил. </w:t>
      </w:r>
    </w:p>
    <w:p>
      <w:pPr>
        <w:pStyle w:val="Style6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Хирургические болезни [Текст]: учебник для студентов учреждений высш. проф. образования по спец. 060101 "Леч. дело" по дисциплине "Хирург. болезни": в 2 т. Т. 2 /М.М. Абакумов [и др.]; под ред. В.С. Савельева, А.И. Кириенко. - 2-е изд., перераб. и доп. - М.: ГЭОТАРМедиа, 2014. - 684, [4] с.: </w:t>
      </w:r>
    </w:p>
    <w:p>
      <w:pPr>
        <w:pStyle w:val="Style6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еречень информационных источников (интернет ресурсов) и профессиональных баз данных </w:t>
      </w:r>
    </w:p>
    <w:p>
      <w:pPr>
        <w:pStyle w:val="Normal"/>
        <w:ind w:left="720" w:hanging="0"/>
        <w:jc w:val="both"/>
        <w:rPr/>
      </w:pPr>
      <w:r>
        <w:rPr/>
        <w:t xml:space="preserve">1. Внутренняя электронно-библиотечная система ОрГМУ </w:t>
      </w:r>
      <w:hyperlink r:id="rId12">
        <w:r>
          <w:rPr>
            <w:rStyle w:val="InternetLink"/>
          </w:rPr>
          <w:t>http://lib.orgma.ru/jirbis2/elektronnyj-katalog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2. Электронная библиотечная система. Консультант студента» </w:t>
      </w:r>
      <w:hyperlink r:id="rId13">
        <w:r>
          <w:rPr>
            <w:rStyle w:val="InternetLink"/>
          </w:rPr>
          <w:t>http://www.studmedlib.ru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«Электронно-библиотечная система. IPRbooks» </w:t>
      </w:r>
      <w:hyperlink r:id="rId14">
        <w:r>
          <w:rPr>
            <w:rStyle w:val="InternetLink"/>
          </w:rPr>
          <w:t>http://www.iprbookshop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«Консультант врача. Электронная медицинская библиотека» </w:t>
      </w:r>
      <w:hyperlink r:id="rId15">
        <w:r>
          <w:rPr>
            <w:rStyle w:val="InternetLink"/>
          </w:rPr>
          <w:t>http://www.rosmedlib.ru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5. «Научная электронная библиотека eLIBRARY.RU» </w:t>
      </w:r>
      <w:hyperlink r:id="rId16">
        <w:r>
          <w:rPr>
            <w:rStyle w:val="InternetLink"/>
          </w:rPr>
          <w:t>https://elibrary.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6. «Электронная библиотечная система. Консультант студента» Электронная библиотека медицинского колледжа </w:t>
      </w:r>
      <w:hyperlink r:id="rId17">
        <w:r>
          <w:rPr>
            <w:rStyle w:val="InternetLink"/>
          </w:rPr>
          <w:t>http://www.medcollegelib.ru/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7. Англоязычная текстовая база данных медицинских и биологических публикаций (профессиональная база данных) </w:t>
      </w:r>
      <w:hyperlink r:id="rId18">
        <w:r>
          <w:rPr>
            <w:rStyle w:val="InternetLink"/>
          </w:rPr>
          <w:t>http://www.pubmed.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8. Антибиотики и антибактериальная терапия </w:t>
      </w:r>
      <w:hyperlink r:id="rId19">
        <w:r>
          <w:rPr>
            <w:rStyle w:val="InternetLink"/>
          </w:rPr>
          <w:t>http://www.antibiotic.ru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9. Большая медицинская библиотека </w:t>
      </w:r>
      <w:hyperlink r:id="rId20">
        <w:r>
          <w:rPr>
            <w:rStyle w:val="InternetLink"/>
          </w:rPr>
          <w:t>http://med-lib.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0. Государственный реестр лекарственных средств (профессиональная база данных) https://grls.rosminzdrav.ru </w:t>
      </w:r>
    </w:p>
    <w:p>
      <w:pPr>
        <w:pStyle w:val="Normal"/>
        <w:ind w:left="720" w:hanging="0"/>
        <w:jc w:val="both"/>
        <w:rPr/>
      </w:pPr>
      <w:r>
        <w:rPr/>
        <w:t xml:space="preserve">11. Единая реферативная библиографическая база данных (профессиональная база данных) </w:t>
      </w:r>
      <w:hyperlink r:id="rId21">
        <w:r>
          <w:rPr>
            <w:rStyle w:val="InternetLink"/>
          </w:rPr>
          <w:t>http://www.scopus.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2. Международная классификация болезней 10-го пересмотра (МКБ-10) </w:t>
      </w:r>
      <w:hyperlink r:id="rId22">
        <w:r>
          <w:rPr>
            <w:rStyle w:val="InternetLink"/>
          </w:rPr>
          <w:t>https://mkb-10.com/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3. Научное общество гастроэнтерологов России - www.nogr.org; Российская гастроэнтерологическая ассоциация - </w:t>
      </w:r>
      <w:hyperlink r:id="rId23">
        <w:r>
          <w:rPr>
            <w:rStyle w:val="InternetLink"/>
          </w:rPr>
          <w:t>www.gastro.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4. Российская Ассоциация Эндокринологов (РАЭ) - </w:t>
      </w:r>
      <w:hyperlink r:id="rId24">
        <w:r>
          <w:rPr>
            <w:rStyle w:val="InternetLink"/>
          </w:rPr>
          <w:t>https://rae-org.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5. Российское респираторное общество - spulmo.ru </w:t>
      </w:r>
    </w:p>
    <w:p>
      <w:pPr>
        <w:pStyle w:val="Normal"/>
        <w:ind w:left="720" w:hanging="0"/>
        <w:jc w:val="both"/>
        <w:rPr/>
      </w:pPr>
      <w:r>
        <w:rPr/>
        <w:t xml:space="preserve">16. Российское Общество Фтизиатров - roftb.ru </w:t>
      </w:r>
    </w:p>
    <w:p>
      <w:pPr>
        <w:pStyle w:val="Normal"/>
        <w:ind w:left="720" w:hanging="0"/>
        <w:jc w:val="both"/>
        <w:rPr/>
      </w:pPr>
      <w:r>
        <w:rPr/>
        <w:t xml:space="preserve">17. Национальное гематологическое общество (НГО) - </w:t>
      </w:r>
      <w:hyperlink r:id="rId25">
        <w:r>
          <w:rPr>
            <w:rStyle w:val="InternetLink"/>
          </w:rPr>
          <w:t>https://npngo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18. Российское кардиологическое общество (РКО) - </w:t>
      </w:r>
      <w:hyperlink r:id="rId26">
        <w:r>
          <w:rPr>
            <w:rStyle w:val="InternetLink"/>
          </w:rPr>
          <w:t>http://www.scardio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19. Ассоциация ревматологов России - </w:t>
      </w:r>
      <w:hyperlink r:id="rId27">
        <w:r>
          <w:rPr>
            <w:rStyle w:val="InternetLink"/>
          </w:rPr>
          <w:t>https://rheumatolog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20. Российское научное медицинское общество терапевтов (РНМОТ) - </w:t>
      </w:r>
      <w:hyperlink r:id="rId28">
        <w:r>
          <w:rPr>
            <w:rStyle w:val="InternetLink"/>
          </w:rPr>
          <w:t>https://www.rnmot.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1. Российское общество хирургов - </w:t>
      </w:r>
      <w:hyperlink r:id="rId29">
        <w:r>
          <w:rPr>
            <w:rStyle w:val="InternetLink"/>
          </w:rPr>
          <w:t>www.общество-хирургов.рф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22. Ассоциация травматологов-ортопедов России (АТОР) - ator-rf.ru 60 </w:t>
      </w:r>
    </w:p>
    <w:p>
      <w:pPr>
        <w:pStyle w:val="Normal"/>
        <w:ind w:left="720" w:hanging="0"/>
        <w:jc w:val="both"/>
        <w:rPr/>
      </w:pPr>
      <w:r>
        <w:rPr/>
        <w:t>23. Ассоциация анестезиологов-реаниматологов - https://association-ar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uppressAutoHyphens w:val="false"/>
        <w:ind w:left="680" w:hanging="0"/>
        <w:jc w:val="both"/>
        <w:outlineLvl w:val="1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  <w:bookmarkStart w:id="5" w:name="bookmark36"/>
      <w:bookmarkStart w:id="6" w:name="bookmark35"/>
      <w:bookmarkStart w:id="7" w:name="bookmark36"/>
      <w:bookmarkStart w:id="8" w:name="bookmark35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43" w:leader="none"/>
        </w:tabs>
        <w:suppressAutoHyphens w:val="false"/>
        <w:jc w:val="center"/>
        <w:outlineLvl w:val="1"/>
        <w:rPr>
          <w:b/>
          <w:b/>
          <w:color w:val="000000"/>
          <w:spacing w:val="1"/>
          <w:lang w:eastAsia="ru-RU"/>
        </w:rPr>
      </w:pPr>
      <w:bookmarkStart w:id="9" w:name="bookmark36"/>
      <w:bookmarkStart w:id="10" w:name="bookmark35"/>
      <w:r>
        <w:rPr>
          <w:b/>
          <w:color w:val="000000"/>
          <w:spacing w:val="1"/>
          <w:lang w:eastAsia="ru-RU"/>
        </w:rPr>
        <w:t>Перечень дидактических материалов и оборудования, используемого обучающимися при проведении ГИА</w:t>
      </w:r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uppressAutoHyphens w:val="false"/>
        <w:ind w:left="680" w:hanging="0"/>
        <w:jc w:val="center"/>
        <w:outlineLvl w:val="1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uppressAutoHyphens w:val="false"/>
        <w:jc w:val="both"/>
        <w:outlineLvl w:val="1"/>
        <w:rPr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I этап ГИА</w:t>
      </w:r>
      <w:r>
        <w:rPr>
          <w:color w:val="000000"/>
          <w:spacing w:val="1"/>
          <w:lang w:eastAsia="ru-RU"/>
        </w:rPr>
        <w:t xml:space="preserve"> проводится в аудитории Симуляционного центра ОрГМУ, расположенном на базе 5 учебного корпуса университета по адресу: Шарлыкское шоссе, 5.</w:t>
      </w:r>
      <w:r>
        <w:rPr/>
        <w:t xml:space="preserve"> </w:t>
      </w:r>
      <w:r>
        <w:rPr>
          <w:color w:val="000000"/>
          <w:spacing w:val="1"/>
          <w:lang w:eastAsia="ru-RU"/>
        </w:rPr>
        <w:t>Симуляционный центр ОрГМУ оснащен всем необходимым оборудованием (компьютерами, системой видеонаблюд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uppressAutoHyphens w:val="false"/>
        <w:ind w:left="680" w:hanging="0"/>
        <w:jc w:val="both"/>
        <w:outlineLvl w:val="1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pacing w:val="1"/>
          <w:lang w:eastAsia="ru-RU"/>
        </w:rPr>
      </w:pPr>
      <w:r>
        <w:rPr>
          <w:b/>
          <w:color w:val="000000"/>
          <w:spacing w:val="1"/>
          <w:lang w:val="en-US" w:eastAsia="ru-RU"/>
        </w:rPr>
        <w:t>II</w:t>
      </w:r>
      <w:r>
        <w:rPr>
          <w:b/>
          <w:color w:val="000000"/>
          <w:spacing w:val="1"/>
          <w:lang w:eastAsia="ru-RU"/>
        </w:rPr>
        <w:t xml:space="preserve"> этап ГИА</w:t>
      </w:r>
      <w:r>
        <w:rPr>
          <w:color w:val="000000"/>
          <w:spacing w:val="1"/>
          <w:lang w:eastAsia="ru-RU"/>
        </w:rPr>
        <w:t xml:space="preserve"> проводится в Симуляционном центре ОрГМУ, расположенном на базе 5 учебного корпуса университета по адресу: Шарлыкское шоссе, 5. Симуляционный центр ОрГМУ оснащен всем необходимым оборудованием (комплект специализированного и симуляционного оборудования для каждой станции) и дидактическими материалами для подготовки и проведения ОСКЭ. Оборудование для проведения государственного экзамена скомплектовано в соответствии с паспортами станций ОСКЭ, представленных на сайте методического центра аккредитации специалистов в разделе «Лечебное дело» (специалитет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spacing w:lineRule="exact" w:line="370" w:before="0" w:after="120"/>
        <w:ind w:left="700"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sectPr>
      <w:type w:val="nextPage"/>
      <w:pgSz w:w="11906" w:h="16838"/>
      <w:pgMar w:left="1134" w:right="70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0" w:hanging="71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9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4" w:hanging="180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color w:val="000000"/>
      <w:sz w:val="28"/>
      <w:szCs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Candara" w:hAnsi="Candara" w:cs="Candara"/>
      <w:i/>
      <w:iCs/>
      <w:spacing w:val="-20"/>
      <w:sz w:val="24"/>
      <w:szCs w:val="24"/>
    </w:rPr>
  </w:style>
  <w:style w:type="character" w:styleId="FontStyle67">
    <w:name w:val="Font Style67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68">
    <w:name w:val="Font Style68"/>
    <w:qFormat/>
    <w:rPr>
      <w:rFonts w:ascii="Candara" w:hAnsi="Candara" w:cs="Candara"/>
      <w:i/>
      <w:iCs/>
      <w:spacing w:val="-10"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Arial Narrow" w:hAnsi="Arial Narrow" w:cs="Arial Narrow"/>
      <w:spacing w:val="-10"/>
      <w:sz w:val="28"/>
      <w:szCs w:val="28"/>
    </w:rPr>
  </w:style>
  <w:style w:type="character" w:styleId="FontStyle74">
    <w:name w:val="Font Style74"/>
    <w:qFormat/>
    <w:rPr>
      <w:rFonts w:ascii="Arial Narrow" w:hAnsi="Arial Narrow" w:cs="Arial Narrow"/>
      <w:b/>
      <w:bCs/>
      <w:i/>
      <w:iCs/>
      <w:spacing w:val="-2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Constantia" w:hAnsi="Constantia" w:cs="Constantia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Candara" w:hAnsi="Candara" w:cs="Candara"/>
      <w:i/>
      <w:iCs/>
      <w:spacing w:val="5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i/>
      <w:iCs/>
      <w:w w:val="25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w w:val="2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+ Полужирный"/>
    <w:qFormat/>
    <w:rPr>
      <w:rFonts w:ascii="Tahoma" w:hAnsi="Tahoma" w:cs="Tahoma"/>
      <w:b/>
      <w:bCs/>
      <w:spacing w:val="11"/>
      <w:sz w:val="14"/>
      <w:szCs w:val="14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urierNew0pt">
    <w:name w:val="Основной текст + Courier New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left="0" w:right="0"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53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18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left="0" w:right="0" w:hanging="29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left="0" w:right="0" w:hanging="14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left="0" w:right="0" w:firstLine="35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ind w:left="0" w:right="0" w:firstLine="52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left="0" w:right="0" w:hanging="298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3"/>
      <w:ind w:left="0" w:right="0" w:firstLine="72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left="0" w:right="0" w:firstLine="2453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left="0" w:right="0" w:firstLine="552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46"/>
      <w:ind w:left="0" w:right="0" w:hanging="154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left="0" w:right="0" w:hanging="36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ind w:left="0" w:right="0" w:firstLine="36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0"/>
      <w:ind w:left="0" w:right="0" w:firstLine="499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8"/>
      <w:ind w:left="0" w:right="0" w:hanging="533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2"/>
      <w:ind w:left="0" w:right="0" w:hanging="485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11"/>
      <w:ind w:left="0" w:right="0" w:firstLine="41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hanging="37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73"/>
      <w:ind w:left="0" w:right="0" w:hanging="1306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78"/>
      <w:ind w:left="0" w:right="0" w:hanging="146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/>
      <w:ind w:left="0" w:right="0" w:hanging="115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78"/>
      <w:ind w:left="0" w:right="0" w:hanging="302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1"/>
      <w:ind w:left="0" w:right="0" w:hanging="173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/>
      <w:ind w:left="0" w:right="0" w:hanging="331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left="0" w:right="0" w:hanging="25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left="0" w:right="0" w:hanging="21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left="0" w:right="0" w:hanging="274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59"/>
      <w:ind w:left="0" w:right="0" w:hanging="346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88"/>
      <w:ind w:left="0" w:right="0" w:hanging="346"/>
    </w:pPr>
    <w:rPr/>
  </w:style>
  <w:style w:type="paragraph" w:styleId="Style2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Style6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6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both"/>
    </w:pPr>
    <w:rPr>
      <w:rFonts w:ascii="Tahoma" w:hAnsi="Tahoma" w:cs="Tahoma"/>
      <w:spacing w:val="10"/>
      <w:sz w:val="14"/>
      <w:szCs w:val="14"/>
      <w:shd w:fill="FFFFFF" w:val="clear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5">
    <w:name w:val="Маркир. список 1"/>
    <w:basedOn w:val="Normal"/>
    <w:qFormat/>
    <w:pPr>
      <w:numPr>
        <w:ilvl w:val="0"/>
        <w:numId w:val="8"/>
      </w:numPr>
      <w:suppressAutoHyphens w:val="false"/>
      <w:spacing w:lineRule="auto" w:line="36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ind w:left="426" w:firstLine="708"/>
      <w:outlineLvl w:val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360" w:after="0"/>
    </w:pPr>
    <w:rPr>
      <w:spacing w:val="3"/>
      <w:sz w:val="21"/>
      <w:szCs w:val="21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080" w:after="180"/>
      <w:ind w:hanging="380"/>
      <w:jc w:val="right"/>
    </w:pPr>
    <w:rPr>
      <w:color w:val="000000"/>
      <w:spacing w:val="2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16"/>
      <w:ind w:firstLine="4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72">
    <w:name w:val="Тема примечания"/>
    <w:basedOn w:val="Style70"/>
    <w:next w:val="Style70"/>
    <w:qFormat/>
    <w:pPr>
      <w:suppressAutoHyphens w:val="true"/>
    </w:pPr>
    <w:rPr>
      <w:b/>
      <w:bCs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gma.ru/" TargetMode="External"/><Relationship Id="rId3" Type="http://schemas.openxmlformats.org/officeDocument/2006/relationships/hyperlink" Target="https://www.orgma.ru/" TargetMode="External"/><Relationship Id="rId4" Type="http://schemas.openxmlformats.org/officeDocument/2006/relationships/hyperlink" Target="https://fmza.ru/" TargetMode="External"/><Relationship Id="rId5" Type="http://schemas.openxmlformats.org/officeDocument/2006/relationships/hyperlink" Target="http://www.studmedlib.ru/book/ISBN9785970433102.html" TargetMode="External"/><Relationship Id="rId6" Type="http://schemas.openxmlformats.org/officeDocument/2006/relationships/hyperlink" Target="http://www.rosmedlib.ru/book/ISBN9785970433119.html" TargetMode="External"/><Relationship Id="rId7" Type="http://schemas.openxmlformats.org/officeDocument/2006/relationships/hyperlink" Target="http://old.studmedlib.ru/book/ISBN9785970434703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lib.orgma.ru/jirbis2/elektronnyj-katalog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antibiotic.ru/" TargetMode="External"/><Relationship Id="rId20" Type="http://schemas.openxmlformats.org/officeDocument/2006/relationships/hyperlink" Target="http://med-lib.ru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s://mkb-10.com/" TargetMode="External"/><Relationship Id="rId23" Type="http://schemas.openxmlformats.org/officeDocument/2006/relationships/hyperlink" Target="http://www.gastro.ru/" TargetMode="External"/><Relationship Id="rId24" Type="http://schemas.openxmlformats.org/officeDocument/2006/relationships/hyperlink" Target="https://rae-org.ru/" TargetMode="External"/><Relationship Id="rId25" Type="http://schemas.openxmlformats.org/officeDocument/2006/relationships/hyperlink" Target="https://npngo.ru/" TargetMode="External"/><Relationship Id="rId26" Type="http://schemas.openxmlformats.org/officeDocument/2006/relationships/hyperlink" Target="http://www.scardio.ru/" TargetMode="External"/><Relationship Id="rId27" Type="http://schemas.openxmlformats.org/officeDocument/2006/relationships/hyperlink" Target="https://rheumatolog.ru/" TargetMode="External"/><Relationship Id="rId28" Type="http://schemas.openxmlformats.org/officeDocument/2006/relationships/hyperlink" Target="https://www.rnmot.ru/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9:00Z</dcterms:created>
  <dc:creator>qwe</dc:creator>
  <dc:description/>
  <cp:keywords/>
  <dc:language>en-US</dc:language>
  <cp:lastModifiedBy>Lenovo</cp:lastModifiedBy>
  <cp:lastPrinted>2023-03-12T21:04:00Z</cp:lastPrinted>
  <dcterms:modified xsi:type="dcterms:W3CDTF">2024-02-15T19:26:00Z</dcterms:modified>
  <cp:revision>200</cp:revision>
  <dc:subject/>
  <dc:title>Введение</dc:title>
</cp:coreProperties>
</file>